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Лекция № 27</w:t>
      </w:r>
    </w:p>
    <w:p>
      <w:pPr>
        <w:pStyle w:val="Normal"/>
        <w:spacing w:before="100" w:after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11.4 Применение метода Монте-Карло для решения задач, описываемых дифференциальными уравнениями в частных производных. 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вязь между решением краевых задач и вероятностными процессами была уже давно (в 1934г.), отмечена в работе И.Г. Петровского, но реализации этой связи стала возможной лишь в связи с появлением ЭВМ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Наиболее типичным примером является решение задачи Дирихле (первая краевая задача) </w:t>
      </w:r>
      <w:r>
        <w:rPr>
          <w:rFonts w:eastAsia="Arial" w:cs="Arial" w:ascii="Arial" w:hAnsi="Arial"/>
          <w:u w:val="single"/>
          <w:lang w:val="ru-RU"/>
        </w:rPr>
        <w:t>для двумерного и трехмерного уравнения Лапласа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=0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Обычно решение во многих случаях даже этой простейшей задачи является весьма трудоемким. Это связано в первую очередь с тем, что часто приходится использовать методы конечных разностей, методы конечных элементов и различные итерационные способы (если невыгодно применить метод прогонки или факторизации). Все перечисленные методы относятся к классу детерминированных методов. С проблемами решения задач, описываемых дифференциальными уравнениями в частных производных, мы знакомы.  Добавим только, что при итерационном способе решения (также, как и в уже знакомых методах) нужно многократно использовать значения неизвестной функции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 xml:space="preserve"> во всех узлах решетки. Так как количество узлов обычно очень велико, то это вызывает трудности при хранении значений функции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 xml:space="preserve"> в оперативной памяти ЭВМ и требует большого количества обращений к внешней памяти, не говоря уже о числе операций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u w:val="single"/>
          <w:lang w:val="ru-RU"/>
        </w:rPr>
        <w:t>Время решения упомянутой задачи Дирихле является важной характеристикой компьютера и поэтому ее решение часто входит в программу испытаний новых универсальных ЭВМ</w:t>
      </w:r>
      <w:r>
        <w:rPr>
          <w:rFonts w:eastAsia="Arial" w:cs="Arial" w:ascii="Arial" w:hAnsi="Arial"/>
          <w:lang w:val="ru-RU"/>
        </w:rPr>
        <w:t xml:space="preserve">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Существенен при этом факт, что для всех детерминированных методов увеличение размерности (числа независимых переменных) влечет за собой экспоненциальное увеличение количества узлов решетки. Таким образом, переход к многомерным задачам большой размерности очень быстро подводит к </w:t>
      </w:r>
      <w:r>
        <w:rPr>
          <w:rFonts w:eastAsia="Arial" w:cs="Arial" w:ascii="Arial" w:hAnsi="Arial"/>
          <w:u w:val="single"/>
          <w:lang w:val="ru-RU"/>
        </w:rPr>
        <w:t>пределам возможностей машинной памяти современных ЭВМ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Итак, рассмотрим задачу Дирихле для уравнения Лаплас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 ограниченной связной области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 xml:space="preserve"> плоскости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 с простой границей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lang w:val="ru-RU"/>
        </w:rPr>
        <w:t xml:space="preserve"> рассмотрим дифференциальное уравнение с частными производными.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ru-RU"/>
        </w:rPr>
        <w:tab/>
        <w:tab/>
        <w:tab/>
        <w:t>(1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где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>) искомая функция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(Уравнение (1) при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=0 называется уравнением Лапласа, которым  описываются многие физические процессы или состояния: стационарные тепловые поля, безмоментная теория оболочек, установившееся течение жидкости и другие распространенные задачи математической физики. При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>)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  <w:lang w:val="ru-RU"/>
        </w:rPr>
        <w:t>0 - уравнением (1) называют уравнением Пуассона, которым, в частности, описываются процессы т</w:t>
      </w:r>
      <w:r>
        <w:rPr>
          <w:rFonts w:eastAsia="Arial" w:cs="Arial" w:ascii="Arial" w:hAnsi="Arial"/>
          <w:sz w:val="19"/>
          <w:szCs w:val="19"/>
          <w:lang w:val="ru-RU"/>
        </w:rPr>
        <w:t>еплопередачи с внутренними источниками тепла.</w:t>
      </w:r>
      <w:r>
        <w:rPr>
          <w:rFonts w:eastAsia="Arial" w:cs="Arial" w:ascii="Arial" w:hAnsi="Arial"/>
          <w:lang w:val="ru-RU"/>
        </w:rPr>
        <w:t>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Предположим, что на границе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задана некоторая функция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 (часто пишут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lang w:val="ru-RU"/>
        </w:rPr>
        <w:t xml:space="preserve">), где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lang w:val="ru-RU"/>
        </w:rPr>
        <w:t xml:space="preserve"> - длина дуги границы, отсчитываемая от какой-нибудь фиксированной точки). Требуется найти такое решение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 уравнения (1), которое на границе совпадает с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>)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 xml:space="preserve">U(X,Y) </w:t>
      </w:r>
      <w:r>
        <w:rPr>
          <w:rFonts w:eastAsia="Arial" w:cs="Arial" w:ascii="Arial" w:hAnsi="Arial"/>
          <w:vertAlign w:val="subscript"/>
        </w:rPr>
        <w:t>G</w:t>
      </w:r>
      <w:r>
        <w:rPr>
          <w:rFonts w:eastAsia="Arial" w:cs="Arial" w:ascii="Arial" w:hAnsi="Arial"/>
          <w:vertAlign w:val="superscript"/>
        </w:rPr>
        <w:t xml:space="preserve">o </w:t>
      </w:r>
      <w:r>
        <w:rPr>
          <w:rFonts w:eastAsia="Arial" w:cs="Arial" w:ascii="Arial" w:hAnsi="Arial"/>
        </w:rPr>
        <w:t>= g (X,Y)</w:t>
        <w:tab/>
        <w:tab/>
        <w:tab/>
        <w:tab/>
        <w:t>(2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Задачу об отыскании решения уравнения (1), удовлетворяющего граничному условию (2), называют </w:t>
      </w:r>
      <w:r>
        <w:rPr>
          <w:rFonts w:eastAsia="Arial" w:cs="Arial" w:ascii="Arial" w:hAnsi="Arial"/>
          <w:u w:val="single"/>
          <w:lang w:val="ru-RU"/>
        </w:rPr>
        <w:t>задачей Дирихле</w:t>
      </w:r>
      <w:r>
        <w:rPr>
          <w:rFonts w:eastAsia="Arial" w:cs="Arial" w:ascii="Arial" w:hAnsi="Arial"/>
          <w:lang w:val="ru-RU"/>
        </w:rPr>
        <w:t xml:space="preserve">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Для приближенного решения этой задачи обычно выбирают на плоскости достаточно мелкую квадратную сетку с шагом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 xml:space="preserve">. Координаты узлов этой сетки пусть будут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jh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lh</w:t>
      </w:r>
      <w:r>
        <w:rPr>
          <w:rFonts w:eastAsia="Arial" w:cs="Arial" w:ascii="Arial" w:hAnsi="Arial"/>
          <w:lang w:val="ru-RU"/>
        </w:rPr>
        <w:t xml:space="preserve">, а значения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lang w:val="ru-RU"/>
        </w:rPr>
        <w:t xml:space="preserve">) и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 xml:space="preserve">(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lang w:val="ru-RU"/>
        </w:rPr>
        <w:t xml:space="preserve">) для краткости обозначим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vertAlign w:val="subscript"/>
        </w:rPr>
        <w:t>jl</w:t>
      </w:r>
      <w:r>
        <w:rPr>
          <w:rFonts w:eastAsia="Arial" w:cs="Arial" w:ascii="Arial" w:hAnsi="Arial"/>
          <w:lang w:val="ru-RU"/>
        </w:rPr>
        <w:t xml:space="preserve"> и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vertAlign w:val="subscript"/>
        </w:rPr>
        <w:t>jl</w:t>
      </w:r>
      <w:r>
        <w:rPr>
          <w:rFonts w:eastAsia="Arial" w:cs="Arial" w:ascii="Arial" w:hAnsi="Arial"/>
          <w:lang w:val="ru-RU"/>
        </w:rPr>
        <w:t>,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Узел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lang w:val="ru-RU"/>
        </w:rPr>
        <w:t xml:space="preserve">) называют </w:t>
      </w:r>
      <w:r>
        <w:rPr>
          <w:rFonts w:eastAsia="Arial" w:cs="Arial" w:ascii="Arial" w:hAnsi="Arial"/>
          <w:u w:val="single"/>
          <w:lang w:val="ru-RU"/>
        </w:rPr>
        <w:t>внутренним</w:t>
      </w:r>
      <w:r>
        <w:rPr>
          <w:rFonts w:eastAsia="Arial" w:cs="Arial" w:ascii="Arial" w:hAnsi="Arial"/>
          <w:lang w:val="ru-RU"/>
        </w:rPr>
        <w:t>, если и он и все четыре соседних с ним узла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-1,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lang w:val="ru-RU"/>
        </w:rPr>
        <w:t>),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+1,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lang w:val="ru-RU"/>
        </w:rPr>
        <w:t>),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lang w:val="ru-RU"/>
        </w:rPr>
        <w:t>-1),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lang w:val="ru-RU"/>
        </w:rPr>
        <w:t xml:space="preserve">+1) принадлежат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+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lang w:val="ru-RU"/>
        </w:rPr>
        <w:t>, в противном случае узел (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lang w:val="ru-RU"/>
        </w:rPr>
        <w:t xml:space="preserve">), принадлежащий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+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lang w:val="ru-RU"/>
        </w:rPr>
        <w:t xml:space="preserve">, называют </w:t>
      </w:r>
      <w:r>
        <w:rPr>
          <w:rFonts w:eastAsia="Arial" w:cs="Arial" w:ascii="Arial" w:hAnsi="Arial"/>
          <w:u w:val="single"/>
          <w:lang w:val="ru-RU"/>
        </w:rPr>
        <w:t>граничным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Во внутреннем узле (Х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l</w:t>
      </w:r>
      <w:r>
        <w:rPr>
          <w:rFonts w:eastAsia="Arial" w:cs="Arial" w:ascii="Arial" w:hAnsi="Arial"/>
          <w:lang w:val="ru-RU"/>
        </w:rPr>
        <w:t>) уравнение (1) заменяется разностным уравнением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Arial" w:cs="Arial" w:ascii="Arial" w:hAnsi="Arial"/>
          <w:lang w:val="ru-RU"/>
        </w:rPr>
        <w:tab/>
        <w:t>(3)</w:t>
        <w:tab/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36905</wp:posOffset>
                </wp:positionH>
                <wp:positionV relativeFrom="paragraph">
                  <wp:posOffset>101600</wp:posOffset>
                </wp:positionV>
                <wp:extent cx="21346160" cy="213702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6200" cy="21370320"/>
                          <a:chOff x="0" y="0"/>
                          <a:chExt cx="21346200" cy="21370320"/>
                        </a:xfrm>
                      </wpg:grpSpPr>
                      <wps:wsp>
                        <wps:cNvSpPr txBox="1"/>
                        <wps:spPr>
                          <a:xfrm>
                            <a:off x="325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33000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1080"/>
                            <a:ext cx="4490640" cy="36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4490640" cy="36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325800"/>
                            <a:ext cx="20948040" cy="210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6843240" cy="62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52600" y="0"/>
                                <a:ext cx="4490640" cy="36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040"/>
                                <a:ext cx="4490640" cy="36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2000" cy="46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2080" y="761040"/>
                                  <a:ext cx="3664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Arial" w:hAnsi="MS Sans Serif;Arial" w:eastAsia="MS Sans Serif;Arial" w:cs="MS Sans Serif;Arial"/>
                                        <w:color w:val="auto"/>
                                        <w:lang w:val="en-US"/>
                                      </w:rPr>
                                      <w:t>j+1,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806760"/>
                                  <a:ext cx="3207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Arial" w:hAnsi="MS Sans Serif;Arial" w:eastAsia="MS Sans Serif;Arial" w:cs="MS Sans Serif;Arial"/>
                                        <w:color w:val="auto"/>
                                        <w:lang w:val="en-US"/>
                                      </w:rPr>
                                      <w:t>j-1,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4320" y="1263960"/>
                                  <a:ext cx="36648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Arial" w:hAnsi="MS Sans Serif;Arial" w:eastAsia="MS Sans Serif;Arial" w:cs="MS Sans Serif;Arial"/>
                                        <w:color w:val="auto"/>
                                        <w:lang w:val="en-US"/>
                                      </w:rPr>
                                      <w:t>j, i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532440"/>
                                  <a:ext cx="32076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Arial" w:hAnsi="MS Sans Serif;Arial" w:eastAsia="MS Sans Serif;Arial" w:cs="MS Sans Serif;Arial"/>
                                        <w:color w:val="auto"/>
                                        <w:lang w:val="en-US"/>
                                      </w:rPr>
                                      <w:t>j,i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4680" y="1011240"/>
                                  <a:ext cx="2750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S Sans Serif;Arial" w:hAnsi="MS Sans Serif;Arial" w:eastAsia="MS Sans Serif;Arial" w:cs="MS Sans Serif;Arial"/>
                                        <w:color w:val="auto"/>
                                        <w:lang w:val="en-US"/>
                                      </w:rPr>
                                      <w:t>j, i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7640" y="117252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94392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94392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71532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9640"/>
                                  <a:ext cx="4490640" cy="36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0"/>
                                  <a:ext cx="4490640" cy="369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94140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440" y="18460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18460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20746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600" y="25142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5142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5142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5142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25142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51424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23032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229680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2079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9439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7153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1401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486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258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58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258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240" y="258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58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3440" y="486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040" y="7153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9439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58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11725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0640" y="1629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6297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40112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158480"/>
                                <a:ext cx="921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224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78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5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4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2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4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8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5520" y="3564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44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98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600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4490640" cy="36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35440"/>
                              <a:ext cx="20809080" cy="2080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803" h="57803">
                                  <a:moveTo>
                                    <a:pt x="57803" y="2652"/>
                                  </a:moveTo>
                                  <a:lnTo>
                                    <a:pt x="57803" y="1987"/>
                                  </a:lnTo>
                                  <a:lnTo>
                                    <a:pt x="57803" y="1987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7803" y="666"/>
                                  </a:lnTo>
                                  <a:lnTo>
                                    <a:pt x="57803" y="666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4072" y="1323"/>
                                  </a:lnTo>
                                  <a:lnTo>
                                    <a:pt x="52494" y="1987"/>
                                  </a:lnTo>
                                  <a:lnTo>
                                    <a:pt x="46193" y="1987"/>
                                  </a:lnTo>
                                  <a:lnTo>
                                    <a:pt x="45669" y="2652"/>
                                  </a:lnTo>
                                  <a:lnTo>
                                    <a:pt x="45145" y="2652"/>
                                  </a:lnTo>
                                  <a:lnTo>
                                    <a:pt x="44097" y="3308"/>
                                  </a:lnTo>
                                  <a:lnTo>
                                    <a:pt x="40947" y="4640"/>
                                  </a:lnTo>
                                  <a:lnTo>
                                    <a:pt x="39899" y="4640"/>
                                  </a:lnTo>
                                  <a:lnTo>
                                    <a:pt x="38845" y="5296"/>
                                  </a:lnTo>
                                  <a:lnTo>
                                    <a:pt x="38321" y="5961"/>
                                  </a:lnTo>
                                  <a:lnTo>
                                    <a:pt x="37266" y="5961"/>
                                  </a:lnTo>
                                  <a:lnTo>
                                    <a:pt x="36218" y="7282"/>
                                  </a:lnTo>
                                  <a:lnTo>
                                    <a:pt x="35170" y="7282"/>
                                  </a:lnTo>
                                  <a:lnTo>
                                    <a:pt x="33068" y="8603"/>
                                  </a:lnTo>
                                  <a:lnTo>
                                    <a:pt x="31496" y="9935"/>
                                  </a:lnTo>
                                  <a:lnTo>
                                    <a:pt x="29394" y="11256"/>
                                  </a:lnTo>
                                  <a:lnTo>
                                    <a:pt x="28346" y="12577"/>
                                  </a:lnTo>
                                  <a:lnTo>
                                    <a:pt x="27298" y="13242"/>
                                  </a:lnTo>
                                  <a:lnTo>
                                    <a:pt x="25196" y="15893"/>
                                  </a:lnTo>
                                  <a:lnTo>
                                    <a:pt x="24148" y="16551"/>
                                  </a:lnTo>
                                  <a:lnTo>
                                    <a:pt x="23093" y="17881"/>
                                  </a:lnTo>
                                  <a:lnTo>
                                    <a:pt x="22045" y="18537"/>
                                  </a:lnTo>
                                  <a:lnTo>
                                    <a:pt x="18371" y="23167"/>
                                  </a:lnTo>
                                  <a:lnTo>
                                    <a:pt x="17323" y="23834"/>
                                  </a:lnTo>
                                  <a:lnTo>
                                    <a:pt x="16792" y="25155"/>
                                  </a:lnTo>
                                  <a:lnTo>
                                    <a:pt x="15745" y="26478"/>
                                  </a:lnTo>
                                  <a:lnTo>
                                    <a:pt x="15221" y="27806"/>
                                  </a:lnTo>
                                  <a:lnTo>
                                    <a:pt x="14697" y="28463"/>
                                  </a:lnTo>
                                  <a:lnTo>
                                    <a:pt x="14697" y="29793"/>
                                  </a:lnTo>
                                  <a:lnTo>
                                    <a:pt x="14173" y="29793"/>
                                  </a:lnTo>
                                  <a:lnTo>
                                    <a:pt x="14173" y="31114"/>
                                  </a:lnTo>
                                  <a:lnTo>
                                    <a:pt x="13649" y="31114"/>
                                  </a:lnTo>
                                  <a:lnTo>
                                    <a:pt x="13649" y="31773"/>
                                  </a:lnTo>
                                  <a:lnTo>
                                    <a:pt x="13125" y="32437"/>
                                  </a:lnTo>
                                  <a:lnTo>
                                    <a:pt x="12601" y="32437"/>
                                  </a:lnTo>
                                  <a:lnTo>
                                    <a:pt x="12601" y="33102"/>
                                  </a:lnTo>
                                  <a:lnTo>
                                    <a:pt x="11554" y="34425"/>
                                  </a:lnTo>
                                  <a:lnTo>
                                    <a:pt x="10499" y="37076"/>
                                  </a:lnTo>
                                  <a:lnTo>
                                    <a:pt x="9975" y="37732"/>
                                  </a:lnTo>
                                  <a:lnTo>
                                    <a:pt x="9451" y="39062"/>
                                  </a:lnTo>
                                  <a:lnTo>
                                    <a:pt x="8920" y="39720"/>
                                  </a:lnTo>
                                  <a:lnTo>
                                    <a:pt x="8920" y="40383"/>
                                  </a:lnTo>
                                  <a:lnTo>
                                    <a:pt x="8403" y="41048"/>
                                  </a:lnTo>
                                  <a:lnTo>
                                    <a:pt x="8403" y="42371"/>
                                  </a:lnTo>
                                  <a:lnTo>
                                    <a:pt x="7872" y="42371"/>
                                  </a:lnTo>
                                  <a:lnTo>
                                    <a:pt x="7872" y="43036"/>
                                  </a:lnTo>
                                  <a:lnTo>
                                    <a:pt x="6825" y="44357"/>
                                  </a:lnTo>
                                  <a:lnTo>
                                    <a:pt x="6301" y="45678"/>
                                  </a:lnTo>
                                  <a:lnTo>
                                    <a:pt x="6301" y="46345"/>
                                  </a:lnTo>
                                  <a:lnTo>
                                    <a:pt x="5770" y="47010"/>
                                  </a:lnTo>
                                  <a:lnTo>
                                    <a:pt x="5253" y="47010"/>
                                  </a:lnTo>
                                  <a:lnTo>
                                    <a:pt x="5253" y="47666"/>
                                  </a:lnTo>
                                  <a:lnTo>
                                    <a:pt x="4722" y="47666"/>
                                  </a:lnTo>
                                  <a:lnTo>
                                    <a:pt x="3151" y="49652"/>
                                  </a:lnTo>
                                  <a:lnTo>
                                    <a:pt x="2620" y="50973"/>
                                  </a:lnTo>
                                  <a:lnTo>
                                    <a:pt x="2103" y="51640"/>
                                  </a:lnTo>
                                  <a:lnTo>
                                    <a:pt x="2103" y="53625"/>
                                  </a:lnTo>
                                  <a:lnTo>
                                    <a:pt x="1572" y="54291"/>
                                  </a:lnTo>
                                  <a:lnTo>
                                    <a:pt x="1048" y="54291"/>
                                  </a:lnTo>
                                  <a:lnTo>
                                    <a:pt x="1048" y="54947"/>
                                  </a:lnTo>
                                  <a:lnTo>
                                    <a:pt x="524" y="55612"/>
                                  </a:lnTo>
                                  <a:lnTo>
                                    <a:pt x="524" y="57803"/>
                                  </a:lnTo>
                                  <a:lnTo>
                                    <a:pt x="0" y="57803"/>
                                  </a:lnTo>
                                  <a:lnTo>
                                    <a:pt x="0" y="57803"/>
                                  </a:lnTo>
                                  <a:lnTo>
                                    <a:pt x="524" y="57803"/>
                                  </a:lnTo>
                                  <a:lnTo>
                                    <a:pt x="524" y="57803"/>
                                  </a:lnTo>
                                  <a:lnTo>
                                    <a:pt x="1048" y="57803"/>
                                  </a:lnTo>
                                  <a:lnTo>
                                    <a:pt x="1048" y="57803"/>
                                  </a:lnTo>
                                  <a:lnTo>
                                    <a:pt x="1572" y="57803"/>
                                  </a:lnTo>
                                  <a:lnTo>
                                    <a:pt x="1572" y="57803"/>
                                  </a:lnTo>
                                  <a:lnTo>
                                    <a:pt x="2103" y="57803"/>
                                  </a:lnTo>
                                  <a:lnTo>
                                    <a:pt x="2103" y="57803"/>
                                  </a:lnTo>
                                  <a:lnTo>
                                    <a:pt x="3674" y="57803"/>
                                  </a:lnTo>
                                  <a:lnTo>
                                    <a:pt x="7872" y="57803"/>
                                  </a:lnTo>
                                  <a:lnTo>
                                    <a:pt x="8403" y="57803"/>
                                  </a:lnTo>
                                  <a:lnTo>
                                    <a:pt x="9451" y="57803"/>
                                  </a:lnTo>
                                  <a:lnTo>
                                    <a:pt x="9975" y="57803"/>
                                  </a:lnTo>
                                  <a:lnTo>
                                    <a:pt x="11023" y="57803"/>
                                  </a:lnTo>
                                  <a:lnTo>
                                    <a:pt x="12070" y="57803"/>
                                  </a:lnTo>
                                  <a:lnTo>
                                    <a:pt x="12601" y="57803"/>
                                  </a:lnTo>
                                  <a:lnTo>
                                    <a:pt x="13125" y="57803"/>
                                  </a:lnTo>
                                  <a:lnTo>
                                    <a:pt x="13649" y="57803"/>
                                  </a:lnTo>
                                  <a:lnTo>
                                    <a:pt x="14697" y="57803"/>
                                  </a:lnTo>
                                  <a:lnTo>
                                    <a:pt x="15745" y="57803"/>
                                  </a:lnTo>
                                  <a:lnTo>
                                    <a:pt x="16792" y="57803"/>
                                  </a:lnTo>
                                  <a:lnTo>
                                    <a:pt x="17323" y="57803"/>
                                  </a:lnTo>
                                  <a:lnTo>
                                    <a:pt x="18371" y="57803"/>
                                  </a:lnTo>
                                  <a:lnTo>
                                    <a:pt x="18895" y="57803"/>
                                  </a:lnTo>
                                  <a:lnTo>
                                    <a:pt x="19426" y="57803"/>
                                  </a:lnTo>
                                  <a:lnTo>
                                    <a:pt x="20474" y="57803"/>
                                  </a:lnTo>
                                  <a:lnTo>
                                    <a:pt x="21521" y="57803"/>
                                  </a:lnTo>
                                  <a:lnTo>
                                    <a:pt x="22045" y="57803"/>
                                  </a:lnTo>
                                  <a:lnTo>
                                    <a:pt x="22576" y="57803"/>
                                  </a:lnTo>
                                  <a:lnTo>
                                    <a:pt x="23093" y="57803"/>
                                  </a:lnTo>
                                  <a:lnTo>
                                    <a:pt x="23624" y="57803"/>
                                  </a:lnTo>
                                  <a:lnTo>
                                    <a:pt x="25727" y="57803"/>
                                  </a:lnTo>
                                  <a:lnTo>
                                    <a:pt x="26243" y="57803"/>
                                  </a:lnTo>
                                  <a:lnTo>
                                    <a:pt x="27298" y="57803"/>
                                  </a:lnTo>
                                  <a:lnTo>
                                    <a:pt x="27822" y="57803"/>
                                  </a:lnTo>
                                  <a:lnTo>
                                    <a:pt x="27822" y="57803"/>
                                  </a:lnTo>
                                  <a:lnTo>
                                    <a:pt x="28346" y="57803"/>
                                  </a:lnTo>
                                  <a:lnTo>
                                    <a:pt x="28346" y="57803"/>
                                  </a:lnTo>
                                  <a:lnTo>
                                    <a:pt x="28870" y="57803"/>
                                  </a:lnTo>
                                  <a:lnTo>
                                    <a:pt x="28870" y="57803"/>
                                  </a:lnTo>
                                  <a:lnTo>
                                    <a:pt x="29394" y="57803"/>
                                  </a:lnTo>
                                  <a:lnTo>
                                    <a:pt x="30448" y="57803"/>
                                  </a:lnTo>
                                  <a:lnTo>
                                    <a:pt x="31496" y="57803"/>
                                  </a:lnTo>
                                  <a:lnTo>
                                    <a:pt x="31496" y="57803"/>
                                  </a:lnTo>
                                  <a:lnTo>
                                    <a:pt x="32544" y="57803"/>
                                  </a:lnTo>
                                  <a:lnTo>
                                    <a:pt x="33599" y="57803"/>
                                  </a:lnTo>
                                  <a:lnTo>
                                    <a:pt x="34116" y="57803"/>
                                  </a:lnTo>
                                  <a:lnTo>
                                    <a:pt x="35170" y="57803"/>
                                  </a:lnTo>
                                  <a:lnTo>
                                    <a:pt x="37266" y="57803"/>
                                  </a:lnTo>
                                  <a:lnTo>
                                    <a:pt x="37266" y="57803"/>
                                  </a:lnTo>
                                  <a:lnTo>
                                    <a:pt x="38845" y="57803"/>
                                  </a:lnTo>
                                  <a:lnTo>
                                    <a:pt x="39368" y="57803"/>
                                  </a:lnTo>
                                  <a:lnTo>
                                    <a:pt x="40416" y="57803"/>
                                  </a:lnTo>
                                  <a:lnTo>
                                    <a:pt x="48819" y="57803"/>
                                  </a:lnTo>
                                  <a:lnTo>
                                    <a:pt x="48819" y="57803"/>
                                  </a:lnTo>
                                  <a:lnTo>
                                    <a:pt x="49343" y="57803"/>
                                  </a:lnTo>
                                  <a:lnTo>
                                    <a:pt x="49867" y="57803"/>
                                  </a:lnTo>
                                  <a:lnTo>
                                    <a:pt x="50922" y="57803"/>
                                  </a:lnTo>
                                  <a:lnTo>
                                    <a:pt x="51970" y="57803"/>
                                  </a:lnTo>
                                  <a:lnTo>
                                    <a:pt x="52494" y="57803"/>
                                  </a:lnTo>
                                  <a:lnTo>
                                    <a:pt x="53541" y="57803"/>
                                  </a:lnTo>
                                  <a:lnTo>
                                    <a:pt x="54591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57803"/>
                                  </a:lnTo>
                                  <a:lnTo>
                                    <a:pt x="57803" y="45678"/>
                                  </a:lnTo>
                                  <a:lnTo>
                                    <a:pt x="57803" y="45022"/>
                                  </a:lnTo>
                                  <a:lnTo>
                                    <a:pt x="57803" y="43692"/>
                                  </a:lnTo>
                                  <a:lnTo>
                                    <a:pt x="57803" y="43036"/>
                                  </a:lnTo>
                                  <a:lnTo>
                                    <a:pt x="57803" y="41706"/>
                                  </a:lnTo>
                                  <a:lnTo>
                                    <a:pt x="57803" y="41048"/>
                                  </a:lnTo>
                                  <a:lnTo>
                                    <a:pt x="57803" y="40383"/>
                                  </a:lnTo>
                                  <a:lnTo>
                                    <a:pt x="57803" y="39720"/>
                                  </a:lnTo>
                                  <a:lnTo>
                                    <a:pt x="57803" y="38397"/>
                                  </a:lnTo>
                                  <a:lnTo>
                                    <a:pt x="57803" y="37076"/>
                                  </a:lnTo>
                                  <a:lnTo>
                                    <a:pt x="57803" y="35746"/>
                                  </a:lnTo>
                                  <a:lnTo>
                                    <a:pt x="57803" y="31773"/>
                                  </a:lnTo>
                                  <a:lnTo>
                                    <a:pt x="57803" y="31114"/>
                                  </a:lnTo>
                                  <a:lnTo>
                                    <a:pt x="57803" y="29793"/>
                                  </a:lnTo>
                                  <a:lnTo>
                                    <a:pt x="57803" y="25819"/>
                                  </a:lnTo>
                                  <a:lnTo>
                                    <a:pt x="57803" y="23834"/>
                                  </a:lnTo>
                                  <a:lnTo>
                                    <a:pt x="57803" y="21190"/>
                                  </a:lnTo>
                                  <a:lnTo>
                                    <a:pt x="57803" y="20525"/>
                                  </a:lnTo>
                                  <a:lnTo>
                                    <a:pt x="57803" y="19204"/>
                                  </a:lnTo>
                                  <a:lnTo>
                                    <a:pt x="57803" y="18537"/>
                                  </a:lnTo>
                                  <a:lnTo>
                                    <a:pt x="57803" y="15893"/>
                                  </a:lnTo>
                                  <a:lnTo>
                                    <a:pt x="57803" y="15230"/>
                                  </a:lnTo>
                                  <a:lnTo>
                                    <a:pt x="57803" y="11921"/>
                                  </a:lnTo>
                                  <a:lnTo>
                                    <a:pt x="57803" y="11256"/>
                                  </a:lnTo>
                                  <a:lnTo>
                                    <a:pt x="57803" y="9935"/>
                                  </a:lnTo>
                                  <a:lnTo>
                                    <a:pt x="57803" y="9270"/>
                                  </a:lnTo>
                                  <a:lnTo>
                                    <a:pt x="57803" y="8603"/>
                                  </a:lnTo>
                                  <a:lnTo>
                                    <a:pt x="57803" y="7282"/>
                                  </a:lnTo>
                                  <a:lnTo>
                                    <a:pt x="57803" y="5961"/>
                                  </a:lnTo>
                                  <a:lnTo>
                                    <a:pt x="57803" y="5961"/>
                                  </a:lnTo>
                                  <a:lnTo>
                                    <a:pt x="57803" y="5296"/>
                                  </a:lnTo>
                                  <a:lnTo>
                                    <a:pt x="57803" y="5296"/>
                                  </a:lnTo>
                                  <a:lnTo>
                                    <a:pt x="57803" y="4640"/>
                                  </a:lnTo>
                                  <a:lnTo>
                                    <a:pt x="57803" y="4640"/>
                                  </a:lnTo>
                                  <a:lnTo>
                                    <a:pt x="57803" y="3975"/>
                                  </a:lnTo>
                                  <a:lnTo>
                                    <a:pt x="57803" y="3975"/>
                                  </a:lnTo>
                                  <a:lnTo>
                                    <a:pt x="57803" y="3308"/>
                                  </a:lnTo>
                                  <a:lnTo>
                                    <a:pt x="57803" y="3308"/>
                                  </a:lnTo>
                                  <a:lnTo>
                                    <a:pt x="57803" y="2652"/>
                                  </a:lnTo>
                                  <a:lnTo>
                                    <a:pt x="57803" y="2652"/>
                                  </a:lnTo>
                                  <a:lnTo>
                                    <a:pt x="57803" y="1987"/>
                                  </a:lnTo>
                                  <a:lnTo>
                                    <a:pt x="57803" y="1987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7803" y="1987"/>
                                  </a:lnTo>
                                  <a:lnTo>
                                    <a:pt x="57803" y="1987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7803" y="1323"/>
                                  </a:lnTo>
                                  <a:lnTo>
                                    <a:pt x="57803" y="666"/>
                                  </a:lnTo>
                                  <a:lnTo>
                                    <a:pt x="57803" y="666"/>
                                  </a:lnTo>
                                  <a:lnTo>
                                    <a:pt x="57803" y="1"/>
                                  </a:lnTo>
                                  <a:lnTo>
                                    <a:pt x="57803" y="1"/>
                                  </a:lnTo>
                                  <a:lnTo>
                                    <a:pt x="57803" y="262"/>
                                  </a:lnTo>
                                  <a:lnTo>
                                    <a:pt x="57803" y="2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8pt;width:1680.75pt;height:1682.65pt" coordorigin="1003,160" coordsize="33615,33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6;top:16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540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3,5689" to="8074,115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88,331" to="8359,61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group id="shape_0" style="position:absolute;left:1630;top:673;width:32988;height:33140">
                  <v:group id="shape_0" style="position:absolute;left:1630;top:730;width:10776;height:9860">
                    <v:line id="shape_0" from="5335,730" to="12406,65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630,4777" to="8701,1059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group id="shape_0" style="position:absolute;left:1630;top:730;width:9750;height:7371">
                      <v:shape id="shape_0" stroked="f" o:allowincell="f" style="position:absolute;left:4594;top:1928;width:57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j+1,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2;top:2000;width:50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j-1,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8;top:2720;width:576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j, i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8;top:1568;width:50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j,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47;top:2322;width:43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j, 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4209;top:2576;width:144;height:1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oval id="shape_0" fillcolor="black" stroked="t" o:allowincell="f" style="position:absolute;left:3849;top:2216;width:144;height:1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oval id="shape_0" fillcolor="black" stroked="t" o:allowincell="f" style="position:absolute;left:4569;top:2216;width:144;height:1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oval id="shape_0" fillcolor="black" stroked="t" o:allowincell="f" style="position:absolute;left:4209;top:1856;width:144;height:1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line id="shape_0" from="1630,2288" to="8701,810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309,730" to="11380,654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252;top:2212;width:144;height:1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</v:group>
                    <v:oval id="shape_0" fillcolor="black" stroked="t" o:allowincell="f" style="position:absolute;left:2086;top:3637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5649;top:3637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5649;top:3997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5278;top:4689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4929;top:4689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4569;top:4689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4209;top:4689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3849;top:4689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3489;top:4689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3169;top:4357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769;top:4347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409;top:4005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086;top:221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409;top:185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6009;top:29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769;top:149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3169;top:11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3489;top:11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3849;top:11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4569;top:11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4929;top:11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5289;top:149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5649;top:185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6009;top:221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4209;top:11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6009;top:257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6009;top:329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086;top:329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086;top:2936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  <v:oval id="shape_0" fillcolor="black" stroked="t" o:allowincell="f" style="position:absolute;left:2086;top:2554;width:144;height:14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oval>
                  </v:group>
                  <v:line id="shape_0" from="1630,5118" to="8701,1093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800,730" to="8871,65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4069" to="8701,988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3709" to="8701,952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30,4429" to="8701,1024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827,730" to="9898,654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848" to="8701,66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1208" to="8701,70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1568" to="8701,73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1928" to="8701,774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2648" to="8701,84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3368" to="8701,91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30,3008" to="8701,88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475,730" to="13546,65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076,730" to="13147,65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734,730" to="12805,65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993,729" to="12064,654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651,730" to="11722,654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910,730" to="10981,654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3568,704" to="10639,651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226,673" to="10297,648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485,730" to="9556,65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143,673" to="9214,648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coordsize="57804,57803" path="l-7733,1986l-7733,1986l-7733,1322l-7733,1322l-7733,665l-7733,665l-7733,1322l-11464,1322l-13042,1986l-19343,1986l-19867,2651l-20391,2651l-21439,3307l-24589,4639l-25637,4639l-26691,5295l-27215,5960l-28270,5960l-29318,7281l-30366,7281l-32468,8602l31496,9934l29394,11255l28346,12576l27298,13241l25196,15892l24148,16550l23093,17880l22045,18536l18371,23166l17323,23833l16792,25154l15745,26477l15221,27805l14697,28462l14697,29792l14173,29792l14173,31113l13649,31113l13649,31772l13125,32436l12601,32436l12601,-32435l11554,-31112l10499,-28461l9975,-27805l9451,-26475l8920,-25817l8920,-25154l8403,-24489l8403,-23166l7872,-23166l7872,-22501l6825,-21180l6301,-19859l6301,-19192l5770,-18527l5253,-18527l5253,-17871l4722,-17871l3151,-15885l2620,-14564l2103,-13897l2103,-11912l1572,-11246l1048,-11246l1048,-10590l524,-9925l524,-7734l0,-7734l0,-7734l524,-7734l524,-7734l1048,-7734l1048,-7734l1572,-7734l1572,-7734l2103,-7734l2103,-7734l3674,-7734l7872,-7734l8403,-7734l9451,-7734l9975,-7734l11023,-7734l12070,-7734l12601,-7734l13125,-7734l13649,-7734l14697,-7734l15745,-7734l16792,-7734l17323,-7734l18371,-7734l18895,-7734l19426,-7734l20474,-7734l21521,-7734l22045,-7734l22576,-7734l23093,-7734l23624,-7734l25727,-7734l26243,-7734l27298,-7734l27822,-7734l27822,-7734l28346,-7734l28346,-7734l28870,-7734l28870,-7734l29394,-7734l30448,-7734l31496,-7734l31496,-7734l32544,-7734l-31937,-7734l-31420,-7734l-30366,-7734l-28270,-7734l-28270,-7734l-26691,-7734l-26168,-7734l-25120,-7734l-16717,-7734l-16717,-7734l-16193,-7734l-15669,-7734l-14614,-7734l-13566,-7734l-13042,-7734l-11995,-7734l-10945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7734l-7733,-19859l-7733,-20515l-7733,-21845l-7733,-22501l-7733,-23831l-7733,-24489l-7733,-25154l-7733,-25817l-7733,-27140l-7733,-28461l-7733,-29791l-7733,31772l-7733,31113l-7733,29792l-7733,25818l-7733,23833l-7733,21189l-7733,20524l-7733,19203l-7733,18536l-7733,15892l-7733,15229l-7733,11920l-7733,11255l-7733,9934l-7733,9269l-7733,8602l-7733,7281l-7733,5960l-7733,5960l-7733,5295l-7733,5295l-7733,4639l-7733,4639l-7733,3974l-7733,3974l-7733,3307l-7733,3307l-7733,2651l-7733,2651l-7733,1986l-7733,1986l-7733,1322l-7733,1322l-7733,1986l-7733,1986l-7733,1322l-7733,1322l-7733,665l-7733,665l-7733,0l-7733,0l-7733,261l-7733,2651e" stroked="t" o:allowincell="f" style="position:absolute;left:1849;top:1044;width:32769;height:327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которое можно переписать в виде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eastAsia="Arial" w:cs="Arial" w:ascii="Arial" w:hAnsi="Arial"/>
          <w:lang w:val="ru-RU"/>
        </w:rPr>
        <w:t>(4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 граничных узлах полагаем: 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>,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>,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vertAlign w:val="subscript"/>
          <w:lang w:val="ru-RU"/>
        </w:rPr>
        <w:tab/>
      </w:r>
      <w:r>
        <w:rPr>
          <w:rFonts w:eastAsia="Arial" w:cs="Arial" w:ascii="Arial" w:hAnsi="Arial"/>
          <w:lang w:val="ru-RU"/>
        </w:rPr>
        <w:tab/>
        <w:tab/>
        <w:tab/>
        <w:tab/>
        <w:t xml:space="preserve">    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(Значения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>,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сносят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с ближайших точек границы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lang w:val="ru-RU"/>
        </w:rPr>
        <w:t>)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Именно соотношения типа (4) натолкнули исследователей на мысль использовать метод Монте-Карло для решения задач, описываемых дифференциальными уравнениями в частных производных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Для этого запишем нашу задачу в несколько других обозначениях и для более простого уравнения – уравнения Лапласа.  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Итак, пусть имеется некоторая область и на ее границе Г задана некоторая функция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. Требуется найти такую функцию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), которая внутри данной области удовлетворяет уравнению Лапласа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 xml:space="preserve"> = 0</w:t>
        <w:tab/>
        <w:t xml:space="preserve"> (здесь </w:t>
        <w:tab/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" w:cs="Arial" w:ascii="Arial" w:hAnsi="Arial"/>
          <w:lang w:val="ru-RU"/>
        </w:rPr>
        <w:t>, как и ранее, оператор Лапласа: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lang w:val="ru-RU"/>
        </w:rPr>
        <w:t xml:space="preserve"> 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и на границе Г области принимает заданные значения </w:t>
      </w:r>
      <w:r>
        <w:rPr>
          <w:rFonts w:eastAsia="Arial" w:cs="Arial" w:ascii="Arial" w:hAnsi="Arial"/>
        </w:rPr>
        <w:t>U</w:t>
      </w:r>
      <w:r>
        <w:rPr>
          <w:rFonts w:eastAsia="Symbol" w:cs="Symbol" w:ascii="Symbol" w:hAnsi="Symbol"/>
        </w:rPr>
        <w:t>½</w:t>
      </w:r>
      <w:r>
        <w:rPr>
          <w:rFonts w:eastAsia="Arial" w:cs="Arial" w:ascii="Arial" w:hAnsi="Arial"/>
          <w:vertAlign w:val="subscript"/>
          <w:lang w:val="ru-RU"/>
        </w:rPr>
        <w:t xml:space="preserve">Г 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,  где </w:t>
      </w:r>
      <w:r>
        <w:rPr>
          <w:rFonts w:eastAsia="Arial" w:cs="Arial" w:ascii="Arial" w:hAnsi="Arial"/>
        </w:rPr>
        <w:t>Q</w:t>
      </w:r>
      <w:r>
        <w:rPr>
          <w:rFonts w:eastAsia="Symbol" w:cs="Symbol" w:ascii="Symbol" w:hAnsi="Symbol"/>
        </w:rPr>
        <w:t>Î</w:t>
      </w:r>
      <w:r>
        <w:rPr>
          <w:rFonts w:eastAsia="Arial" w:cs="Arial" w:ascii="Arial" w:hAnsi="Arial"/>
          <w:lang w:val="ru-RU"/>
        </w:rPr>
        <w:t>Г.</w:t>
        <w:tab/>
        <w:tab/>
        <w:tab/>
        <w:tab/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ä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Arial" w:cs="Arial" w:ascii="Arial" w:hAnsi="Arial"/>
          <w:lang w:val="ru-RU"/>
        </w:rPr>
        <w:t xml:space="preserve">   +++++++++++?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Задавшись некоторым числом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 xml:space="preserve"> (шагом) проводят в плоскости  сетку, образуя множество узлов. В дальнейшем рассматривают только те узлы сетки, которые попали внутрь области. Узлы сетки делятся на два сорта. Узлы, для которых четыре соседних узла лежат в области или на ее границе, называют внутренними и обозначаем символом Р; узлы, для которых число соседних внутренних узлов меньше четырех, называют граничными. Их обозначаем символом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spacing w:before="100" w:after="0"/>
        <w:ind w:firstLine="720"/>
        <w:rPr/>
      </w:pPr>
      <w:r>
        <w:rPr>
          <w:rFonts w:eastAsia="Arial" w:cs="Arial" w:ascii="Arial" w:hAnsi="Arial"/>
          <w:lang w:val="ru-RU"/>
        </w:rPr>
        <w:t xml:space="preserve">В граничных узлах функция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 xml:space="preserve"> принимает заданные значения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(Q ) = f(Q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о внутренних узлах мы ищем значения функции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), исходя из соотношения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)=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lang w:val="ru-RU"/>
        </w:rPr>
        <w:tab/>
        <w:tab/>
        <w:tab/>
        <w:t>(5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Здесь Р</w:t>
      </w:r>
      <w:r>
        <w:rPr>
          <w:rFonts w:eastAsia="Arial" w:cs="Arial" w:ascii="Arial" w:hAnsi="Arial"/>
          <w:vertAlign w:val="subscript"/>
          <w:lang w:val="ru-RU"/>
        </w:rPr>
        <w:t>1,</w:t>
      </w:r>
      <w:r>
        <w:rPr>
          <w:rFonts w:eastAsia="Arial" w:cs="Arial" w:ascii="Arial" w:hAnsi="Arial"/>
          <w:lang w:val="ru-RU"/>
        </w:rPr>
        <w:t xml:space="preserve"> Р</w:t>
      </w:r>
      <w:r>
        <w:rPr>
          <w:rFonts w:eastAsia="Arial" w:cs="Arial" w:ascii="Arial" w:hAnsi="Arial"/>
          <w:vertAlign w:val="subscript"/>
          <w:lang w:val="ru-RU"/>
        </w:rPr>
        <w:t>2,</w:t>
      </w:r>
      <w:r>
        <w:rPr>
          <w:rFonts w:eastAsia="Arial" w:cs="Arial" w:ascii="Arial" w:hAnsi="Arial"/>
          <w:lang w:val="ru-RU"/>
        </w:rPr>
        <w:t xml:space="preserve"> Р</w:t>
      </w:r>
      <w:r>
        <w:rPr>
          <w:rFonts w:eastAsia="Arial" w:cs="Arial" w:ascii="Arial" w:hAnsi="Arial"/>
          <w:vertAlign w:val="subscript"/>
          <w:lang w:val="ru-RU"/>
        </w:rPr>
        <w:t>3,</w:t>
      </w:r>
      <w:r>
        <w:rPr>
          <w:rFonts w:eastAsia="Arial" w:cs="Arial" w:ascii="Arial" w:hAnsi="Arial"/>
          <w:lang w:val="ru-RU"/>
        </w:rPr>
        <w:t xml:space="preserve"> Р</w:t>
      </w:r>
      <w:r>
        <w:rPr>
          <w:rFonts w:eastAsia="Arial" w:cs="Arial" w:ascii="Arial" w:hAnsi="Arial"/>
          <w:vertAlign w:val="subscript"/>
          <w:lang w:val="ru-RU"/>
        </w:rPr>
        <w:t xml:space="preserve">4 </w:t>
      </w:r>
      <w:r>
        <w:rPr>
          <w:rFonts w:eastAsia="Arial" w:cs="Arial" w:ascii="Arial" w:hAnsi="Arial"/>
          <w:lang w:val="ru-RU"/>
        </w:rPr>
        <w:t xml:space="preserve">- означают четыре узла, соседние к внутреннему  Р. Как мы уже видели, система таких (4) уравнений - это обычная система в конечных разностях. Рассмотрим связанную с системой (4) теоретико-вероятностную схему. Эту схему принять рассказывать в виде так называемой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задачи о пьяных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Будем рассматривать стороны решетки как городские кварталы, а узлы - как перекрестки городских улиц. Предположим, что из узла Р выходит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, который с равной вероятностью (а именно, равной 1/4) может попасть в любой из соседних узлов. Аналогично, попав в очередной узел (войдя на очередной перекресток),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с равной вероятностью идет по одному из примыкающих к этому перекрестку кварталов, пока не выйдет на следующий перекресток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Будем считать, что город обнесен глубоким рвом: это сказывается в том, что выйдя на границу города (т.е. граничный узел решетки),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остается в этом узле, так сказать, свалившись в ров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озникает вопрос об отыскании вероятности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 того, что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, выйдя из узла Р, окончит блуждание в граничном узл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Можно утверждать, что с вероятностью, равной единице,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в конце концов окажется на границе города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айти искомую вероятность в явном виде сложно, однако можно вывести соотношение для этой вероятности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Заметим, что событие, заключающееся в том, что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u w:val="single"/>
          <w:lang w:val="ru-RU"/>
        </w:rPr>
        <w:t xml:space="preserve"> попадет из точки Р в точку </w:t>
      </w:r>
      <w:r>
        <w:rPr>
          <w:rFonts w:eastAsia="Arial" w:cs="Arial" w:ascii="Arial" w:hAnsi="Arial"/>
          <w:u w:val="single"/>
        </w:rPr>
        <w:t>Q</w:t>
      </w:r>
      <w:r>
        <w:rPr>
          <w:rFonts w:eastAsia="Arial" w:cs="Arial" w:ascii="Arial" w:hAnsi="Arial"/>
          <w:u w:val="single"/>
          <w:lang w:val="ru-RU"/>
        </w:rPr>
        <w:t>, равносильно тому, что он либо попадет из точки Р в точку Р</w:t>
      </w:r>
      <w:r>
        <w:rPr>
          <w:rFonts w:eastAsia="Arial" w:cs="Arial" w:ascii="Arial" w:hAnsi="Arial"/>
          <w:u w:val="single"/>
          <w:vertAlign w:val="subscript"/>
          <w:lang w:val="ru-RU"/>
        </w:rPr>
        <w:t>1</w:t>
      </w:r>
      <w:r>
        <w:rPr>
          <w:rFonts w:eastAsia="Arial" w:cs="Arial" w:ascii="Arial" w:hAnsi="Arial"/>
          <w:u w:val="single"/>
          <w:lang w:val="ru-RU"/>
        </w:rPr>
        <w:t xml:space="preserve">, оттуда в </w:t>
      </w:r>
      <w:r>
        <w:rPr>
          <w:rFonts w:eastAsia="Arial" w:cs="Arial" w:ascii="Arial" w:hAnsi="Arial"/>
          <w:u w:val="single"/>
        </w:rPr>
        <w:t>Q</w:t>
      </w:r>
      <w:r>
        <w:rPr>
          <w:rFonts w:eastAsia="Arial" w:cs="Arial" w:ascii="Arial" w:hAnsi="Arial"/>
          <w:u w:val="single"/>
          <w:lang w:val="ru-RU"/>
        </w:rPr>
        <w:t>, либо попадет из Р в Р</w:t>
      </w:r>
      <w:r>
        <w:rPr>
          <w:rFonts w:eastAsia="Arial" w:cs="Arial" w:ascii="Arial" w:hAnsi="Arial"/>
          <w:u w:val="single"/>
          <w:vertAlign w:val="subscript"/>
          <w:lang w:val="ru-RU"/>
        </w:rPr>
        <w:t>2</w:t>
      </w:r>
      <w:r>
        <w:rPr>
          <w:rFonts w:eastAsia="Arial" w:cs="Arial" w:ascii="Arial" w:hAnsi="Arial"/>
          <w:u w:val="single"/>
          <w:lang w:val="ru-RU"/>
        </w:rPr>
        <w:t xml:space="preserve">, а оттуда в </w:t>
      </w:r>
      <w:r>
        <w:rPr>
          <w:rFonts w:eastAsia="Arial" w:cs="Arial" w:ascii="Arial" w:hAnsi="Arial"/>
          <w:u w:val="single"/>
        </w:rPr>
        <w:t>Q</w:t>
      </w:r>
      <w:r>
        <w:rPr>
          <w:rFonts w:eastAsia="Arial" w:cs="Arial" w:ascii="Arial" w:hAnsi="Arial"/>
          <w:u w:val="single"/>
          <w:lang w:val="ru-RU"/>
        </w:rPr>
        <w:t>, либо из Р в Р</w:t>
      </w:r>
      <w:r>
        <w:rPr>
          <w:rFonts w:eastAsia="Arial" w:cs="Arial" w:ascii="Arial" w:hAnsi="Arial"/>
          <w:u w:val="single"/>
          <w:vertAlign w:val="subscript"/>
          <w:lang w:val="ru-RU"/>
        </w:rPr>
        <w:t>3,</w:t>
      </w:r>
      <w:r>
        <w:rPr>
          <w:rFonts w:eastAsia="Arial" w:cs="Arial" w:ascii="Arial" w:hAnsi="Arial"/>
          <w:u w:val="single"/>
          <w:lang w:val="ru-RU"/>
        </w:rPr>
        <w:t xml:space="preserve"> затем в </w:t>
      </w:r>
      <w:r>
        <w:rPr>
          <w:rFonts w:eastAsia="Arial" w:cs="Arial" w:ascii="Arial" w:hAnsi="Arial"/>
          <w:u w:val="single"/>
        </w:rPr>
        <w:t>Q</w:t>
      </w:r>
      <w:r>
        <w:rPr>
          <w:rFonts w:eastAsia="Arial" w:cs="Arial" w:ascii="Arial" w:hAnsi="Arial"/>
          <w:u w:val="single"/>
          <w:lang w:val="ru-RU"/>
        </w:rPr>
        <w:t>, либо из Р в Р</w:t>
      </w:r>
      <w:r>
        <w:rPr>
          <w:rFonts w:eastAsia="Arial" w:cs="Arial" w:ascii="Arial" w:hAnsi="Arial"/>
          <w:u w:val="single"/>
          <w:vertAlign w:val="subscript"/>
          <w:lang w:val="ru-RU"/>
        </w:rPr>
        <w:t>4</w:t>
      </w:r>
      <w:r>
        <w:rPr>
          <w:rFonts w:eastAsia="Arial" w:cs="Arial" w:ascii="Arial" w:hAnsi="Arial"/>
          <w:u w:val="single"/>
          <w:lang w:val="ru-RU"/>
        </w:rPr>
        <w:t xml:space="preserve"> и затем в </w:t>
      </w:r>
      <w:r>
        <w:rPr>
          <w:rFonts w:eastAsia="Arial" w:cs="Arial" w:ascii="Arial" w:hAnsi="Arial"/>
          <w:u w:val="single"/>
        </w:rPr>
        <w:t>Q</w:t>
      </w:r>
      <w:r>
        <w:rPr>
          <w:rFonts w:eastAsia="Arial" w:cs="Arial" w:ascii="Arial" w:hAnsi="Arial"/>
          <w:lang w:val="ru-RU"/>
        </w:rPr>
        <w:t>. Здесь опять-таки через Р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3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4</w:t>
      </w:r>
      <w:r>
        <w:rPr>
          <w:rFonts w:eastAsia="Arial" w:cs="Arial" w:ascii="Arial" w:hAnsi="Arial"/>
          <w:lang w:val="ru-RU"/>
        </w:rPr>
        <w:t xml:space="preserve"> обозначаем четыре соседних к Р узла. Так как вероятности попадания из Р в каждый из Р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3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4</w:t>
      </w:r>
      <w:r>
        <w:rPr>
          <w:rFonts w:eastAsia="Arial" w:cs="Arial" w:ascii="Arial" w:hAnsi="Arial"/>
          <w:lang w:val="ru-RU"/>
        </w:rPr>
        <w:t xml:space="preserve">  равны 1/4, то по теореме сложения вероятностей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>U(</w:t>
      </w:r>
      <w:r>
        <w:rPr>
          <w:rFonts w:eastAsia="Arial" w:cs="Arial" w:ascii="Arial" w:hAnsi="Arial"/>
          <w:lang w:val="ru-RU"/>
        </w:rPr>
        <w:t>Р</w:t>
      </w:r>
      <w:r>
        <w:rPr>
          <w:rFonts w:eastAsia="Arial" w:cs="Arial" w:ascii="Arial" w:hAnsi="Arial"/>
        </w:rPr>
        <w:t>,Q)=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</w:rPr>
        <w:tab/>
        <w:tab/>
        <w:tab/>
        <w:t>(6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Таким образом, мы пришли к конечно-разностному уравнению (1), связывающему не значения функции в точках, а вероятности. Кроме того, вероятность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) удовлетворяет следующим краевым условиям:</w:t>
      </w:r>
    </w:p>
    <w:p>
      <w:pPr>
        <w:pStyle w:val="Normal"/>
        <w:spacing w:before="100" w:after="0"/>
        <w:ind w:firstLine="720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 \) =0 \( Q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Arial" w:cs="Arial" w:ascii="Arial" w:hAnsi="Arial"/>
          <w:lang w:val="ru-RU"/>
        </w:rPr>
        <w:tab/>
        <w:t xml:space="preserve">гд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’’ и 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  - граничные узлы.        (7)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>Известно, что существует единственная функция, удовлетворяющая уравнениям (1), при данных краевых условиях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Если промоделировать блуждания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ого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раз, заставляя его каждый раз выходить из точки Р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 и сосчитать количество М испытаний, при которых путь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ого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оканчивается в точк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, то будем иметь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ru-RU"/>
        </w:rPr>
        <w:tab/>
        <w:tab/>
        <w:tab/>
        <w:tab/>
        <w:tab/>
        <w:t xml:space="preserve">         (8)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аким образом, получим приближенное решение уравнения (1) с краевым условием (2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Чтобы решить задачу Дирихле с общими краевыми условиями, необходимо немного обобщить приведенную вероятностную схему, а именно: предположим дополнительно, что после того, как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сваливается в ров в граничном узл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, с него взимается штраф, равный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. Ясно, что величина штрафа, уплаченного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м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, вышедшим из точки Р, является случайной величиной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Обозначим ее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). Величина штрафа может принимать значение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>f(Q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>), f(Q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vertAlign w:val="subscript"/>
        </w:rPr>
        <w:t>, .... ,</w:t>
      </w:r>
      <w:r>
        <w:rPr>
          <w:rFonts w:eastAsia="Arial" w:cs="Arial" w:ascii="Arial" w:hAnsi="Arial"/>
        </w:rPr>
        <w:t>f(Q</w:t>
      </w:r>
      <w:r>
        <w:rPr>
          <w:rFonts w:eastAsia="Arial" w:cs="Arial" w:ascii="Arial" w:hAnsi="Arial"/>
          <w:vertAlign w:val="subscript"/>
        </w:rPr>
        <w:t>S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где </w:t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 w:cs="Arial" w:ascii="Arial" w:hAnsi="Arial"/>
          <w:lang w:val="ru-RU"/>
        </w:rPr>
        <w:t xml:space="preserve">- совокупность всех граничных узлов. Вероятность заплатить штраф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lang w:val="ru-RU"/>
        </w:rPr>
        <w:t xml:space="preserve">) равна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i</w:t>
      </w:r>
      <w:r>
        <w:rPr>
          <w:rFonts w:eastAsia="Arial" w:cs="Arial" w:ascii="Arial" w:hAnsi="Arial"/>
          <w:lang w:val="ru-RU"/>
        </w:rPr>
        <w:t>). Значит математическое ожидание штрафа определится так :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Ясно, что величина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Р) зависит от точки выхода Р. Эта функция, как и ранее,  удовлетворяет разностному уравнению: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Действительно, подставив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Qi</w:t>
      </w:r>
      <w:r>
        <w:rPr>
          <w:rFonts w:eastAsia="Arial" w:cs="Arial" w:ascii="Arial" w:hAnsi="Arial"/>
          <w:lang w:val="ru-RU"/>
        </w:rPr>
        <w:t xml:space="preserve"> в полученное ранее 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>U(</w:t>
      </w:r>
      <w:r>
        <w:rPr>
          <w:rFonts w:eastAsia="Arial" w:cs="Arial" w:ascii="Arial" w:hAnsi="Arial"/>
          <w:lang w:val="ru-RU"/>
        </w:rPr>
        <w:t>Р</w:t>
      </w:r>
      <w:r>
        <w:rPr>
          <w:rFonts w:eastAsia="Arial" w:cs="Arial" w:ascii="Arial" w:hAnsi="Arial"/>
        </w:rPr>
        <w:t>,Q)=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</w:rPr>
        <w:tab/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и умножив обе части на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i</w:t>
      </w:r>
      <w:r>
        <w:rPr>
          <w:rFonts w:eastAsia="Arial" w:cs="Arial" w:ascii="Arial" w:hAnsi="Arial"/>
          <w:lang w:val="ru-RU"/>
        </w:rPr>
        <w:t xml:space="preserve">), мы получим после суммирования по всем граничным узлам </w:t>
      </w:r>
      <w:r>
        <w:rPr>
          <w:rFonts w:eastAsia="Arial" w:cs="Arial" w:ascii="Arial" w:hAnsi="Arial"/>
        </w:rPr>
        <w:t>Qi</w:t>
      </w:r>
      <w:r>
        <w:rPr>
          <w:rFonts w:eastAsia="Arial" w:cs="Arial" w:ascii="Arial" w:hAnsi="Arial"/>
          <w:lang w:val="ru-RU"/>
        </w:rPr>
        <w:t xml:space="preserve"> приведенное равенство для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Р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Для граничных узлов 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Р) удовлетворяет требуемым краевым условиям. В самом деле, если подставить Р=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 в выражение для 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 xml:space="preserve">(Р), то в силу условий, полученных для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:  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(Q,Q) =1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</w:rPr>
        <w:t>U(Q’’,Q)=0    (Q’’</w:t>
      </w:r>
      <w:r>
        <w:rPr>
          <w:rFonts w:eastAsia="Symbol" w:cs="Symbol" w:ascii="Symbol" w:hAnsi="Symbol"/>
        </w:rPr>
        <w:t>¹</w:t>
      </w:r>
      <w:r>
        <w:rPr>
          <w:rFonts w:eastAsia="Arial" w:cs="Arial" w:ascii="Arial" w:hAnsi="Arial"/>
        </w:rPr>
        <w:t>Q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 правой части выражения для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Р)  пропадут все слагаемые, кроме одного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</w:rPr>
        <w:t>(Q) = U(Q,Q)        f(Q) = f(Q)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Таким образом, найденная функция 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 xml:space="preserve">(Р) принимает на границе заданные значения, т.е. </w:t>
      </w:r>
      <w:r>
        <w:rPr>
          <w:rFonts w:eastAsia="Arial" w:cs="Arial" w:ascii="Arial" w:hAnsi="Arial"/>
          <w:u w:val="single"/>
          <w:lang w:val="ru-RU"/>
        </w:rPr>
        <w:t>является решением задачи Дирихле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>Оценка времени решения краевой задачи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осмотрим, от чего зависит время решения рассматриваемой задачи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Пусть узел Р имеет координаты (Хо,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 xml:space="preserve">). . Тогда соседние узлы имеют координаты (при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 xml:space="preserve">=1):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>=(Хо+1,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 xml:space="preserve">);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>=(Хо,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 xml:space="preserve">+1); 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3</w:t>
      </w:r>
      <w:r>
        <w:rPr>
          <w:rFonts w:eastAsia="Arial" w:cs="Arial" w:ascii="Arial" w:hAnsi="Arial"/>
          <w:lang w:val="ru-RU"/>
        </w:rPr>
        <w:t>=(Хо-1,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 xml:space="preserve">);  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4</w:t>
      </w:r>
      <w:r>
        <w:rPr>
          <w:rFonts w:eastAsia="Arial" w:cs="Arial" w:ascii="Arial" w:hAnsi="Arial"/>
          <w:lang w:val="ru-RU"/>
        </w:rPr>
        <w:t>=(Хо,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>-1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Обозначим текущие координаты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ого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через 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. В начальный момент имеем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Xo</w:t>
      </w:r>
      <w:r>
        <w:rPr>
          <w:rFonts w:eastAsia="Arial" w:cs="Arial" w:ascii="Arial" w:hAnsi="Arial"/>
          <w:lang w:val="ru-RU"/>
        </w:rPr>
        <w:t xml:space="preserve">, 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 xml:space="preserve">.  Переход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ого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 из узла Р в соседний узел соответствует прибавлению (или вычитанию) единицы к одной из координат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 или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. После того, как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перейдет из узла Р в узел Р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lang w:val="ru-RU"/>
        </w:rPr>
        <w:t xml:space="preserve">, процесс повторяется. Только каждый раз необходимо проверять, не попал ли уже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на границу город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В процессе решения надо всегда помнить величины (Хо,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>) - координаты начальной точки Р и (Х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 - текущие координаты 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ого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Число операций на решение данной краевой задачи определяется тем, сколько 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ому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нужно пройти перекрестков, чтобы выйти на границу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Пусть число узлов при 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 xml:space="preserve">-м блуждании равно </w:t>
      </w:r>
      <w:r>
        <w:rPr>
          <w:rFonts w:eastAsia="Symbol" w:cs="Symbol" w:ascii="Symbol" w:hAnsi="Symbol"/>
          <w:lang w:val="ru-RU"/>
        </w:rPr>
        <w:t>n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lang w:val="ru-RU"/>
        </w:rPr>
        <w:t>. Тогда время решения Т определится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  <w:t>Т</w:t>
      </w:r>
      <w:r>
        <w:rPr>
          <w:rFonts w:eastAsia="Arial" w:cs="Arial" w:ascii="Arial" w:hAnsi="Arial"/>
        </w:rPr>
        <w:t>=t(</w:t>
      </w:r>
      <w:r>
        <w:rPr>
          <w:rFonts w:eastAsia="Symbol" w:cs="Symbol" w:ascii="Symbol" w:hAnsi="Symbol"/>
          <w:lang w:val="ru-RU"/>
        </w:rPr>
        <w:t>n</w:t>
      </w:r>
      <w:r>
        <w:rPr>
          <w:rFonts w:eastAsia="Arial" w:cs="Arial" w:ascii="Arial" w:hAnsi="Arial"/>
          <w:vertAlign w:val="subscript"/>
        </w:rPr>
        <w:t>1</w:t>
      </w:r>
      <w:r>
        <w:rPr>
          <w:rFonts w:eastAsia="Arial" w:cs="Arial" w:ascii="Arial" w:hAnsi="Arial"/>
        </w:rPr>
        <w:t>+</w:t>
      </w:r>
      <w:r>
        <w:rPr>
          <w:rFonts w:eastAsia="Symbol" w:cs="Symbol" w:ascii="Symbol" w:hAnsi="Symbol"/>
          <w:lang w:val="ru-RU"/>
        </w:rPr>
        <w:t>n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+....+</w:t>
      </w:r>
      <w:r>
        <w:rPr>
          <w:rFonts w:eastAsia="Symbol" w:cs="Symbol" w:ascii="Symbol" w:hAnsi="Symbol"/>
          <w:lang w:val="ru-RU"/>
        </w:rPr>
        <w:t>n</w:t>
      </w:r>
      <w:r>
        <w:rPr>
          <w:rFonts w:eastAsia="Arial" w:cs="Arial" w:ascii="Arial" w:hAnsi="Arial"/>
          <w:vertAlign w:val="subscript"/>
        </w:rPr>
        <w:t>N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где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lang w:val="ru-RU"/>
        </w:rPr>
        <w:t xml:space="preserve"> - время перехода в соседний узел, 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- </w:t>
      </w:r>
      <w:r>
        <w:rPr>
          <w:rFonts w:eastAsia="Arial" w:cs="Arial" w:ascii="Arial" w:hAnsi="Arial"/>
          <w:u w:val="single"/>
          <w:lang w:val="ru-RU"/>
        </w:rPr>
        <w:t>полное число блужданий</w:t>
      </w:r>
      <w:r>
        <w:rPr>
          <w:rFonts w:eastAsia="Arial" w:cs="Arial" w:ascii="Arial" w:hAnsi="Arial"/>
          <w:lang w:val="ru-RU"/>
        </w:rPr>
        <w:t xml:space="preserve">, которое надо промоделировать, чтобы достичь точности решения. Величин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определяется из закона больших чисел.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e</w:t>
      </w:r>
      <w:r>
        <w:rPr>
          <w:rFonts w:eastAsia="Arial" w:cs="Arial" w:ascii="Arial" w:hAnsi="Arial"/>
          <w:lang w:val="ru-RU"/>
        </w:rPr>
        <w:t xml:space="preserve"> - погрешность решения, </w:t>
      </w:r>
      <w:r>
        <w:rPr>
          <w:rFonts w:eastAsia="Arial" w:cs="Arial" w:ascii="Arial" w:hAnsi="Arial"/>
        </w:rPr>
        <w:t>D</w:t>
      </w:r>
      <w:r>
        <w:rPr>
          <w:rFonts w:eastAsia="Symbol" w:cs="Symbol" w:ascii="Symbol" w:hAnsi="Symbol"/>
        </w:rPr>
        <w:t>x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)- дисперсия величины </w:t>
      </w:r>
      <w:r>
        <w:rPr>
          <w:rFonts w:eastAsia="Symbol" w:cs="Symbol" w:ascii="Symbol" w:hAnsi="Symbol"/>
        </w:rPr>
        <w:t>x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), а </w:t>
      </w:r>
      <w:r>
        <w:rPr>
          <w:rFonts w:eastAsia="Arial" w:cs="Arial" w:ascii="Arial" w:hAnsi="Arial"/>
        </w:rPr>
        <w:t>max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½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)</w:t>
      </w:r>
      <w:r>
        <w:rPr>
          <w:rFonts w:eastAsia="Symbol" w:cs="Symbol" w:ascii="Symbol" w:hAnsi="Symbol"/>
        </w:rPr>
        <w:t>½</w:t>
      </w:r>
      <w:r>
        <w:rPr>
          <w:rFonts w:eastAsia="Arial" w:cs="Arial" w:ascii="Arial" w:hAnsi="Arial"/>
          <w:lang w:val="ru-RU"/>
        </w:rPr>
        <w:t>берется по всем граничным узлам решетки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u w:val="single"/>
          <w:lang w:val="ru-RU"/>
        </w:rPr>
        <w:t>Число узлов</w:t>
      </w:r>
      <w:r>
        <w:rPr>
          <w:rFonts w:eastAsia="Arial" w:cs="Arial" w:ascii="Arial" w:hAnsi="Arial"/>
          <w:lang w:val="ru-RU"/>
        </w:rPr>
        <w:t xml:space="preserve">, проходимых </w:t>
      </w:r>
      <w:r>
        <w:rPr>
          <w:rFonts w:eastAsia="Symbol" w:cs="Symbol" w:ascii="Symbol" w:hAnsi="Symbol"/>
        </w:rPr>
        <w:t>²</w:t>
      </w:r>
      <w:r>
        <w:rPr>
          <w:rFonts w:eastAsia="Arial" w:cs="Arial" w:ascii="Arial" w:hAnsi="Arial"/>
          <w:lang w:val="ru-RU"/>
        </w:rPr>
        <w:t>пьяным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за одно блуждание, есть тоже случайная величина. Поэтому сумма этих величин приближенно равна математическому ожиданию величины, умноженной н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>. Таким образом, время решения равно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 xml:space="preserve">T </w:t>
      </w:r>
      <w:r>
        <w:rPr>
          <w:rFonts w:eastAsia="Symbol" w:cs="Symbol" w:ascii="Symbol" w:hAnsi="Symbol"/>
        </w:rPr>
        <w:t>»</w:t>
      </w:r>
      <w:r>
        <w:rPr>
          <w:rFonts w:eastAsia="Arial" w:cs="Arial" w:ascii="Arial" w:hAnsi="Arial"/>
        </w:rPr>
        <w:t xml:space="preserve"> t N(E</w:t>
      </w:r>
      <w:r>
        <w:rPr>
          <w:rFonts w:eastAsia="Symbol" w:cs="Symbol" w:ascii="Symbol" w:hAnsi="Symbol"/>
        </w:rPr>
        <w:t>n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Среднее число шагов при блуждании </w:t>
      </w:r>
      <w:r>
        <w:rPr>
          <w:rFonts w:eastAsia="Arial" w:cs="Arial" w:ascii="Arial" w:hAnsi="Arial"/>
        </w:rPr>
        <w:t>E</w:t>
      </w:r>
      <w:r>
        <w:rPr>
          <w:rFonts w:eastAsia="Symbol" w:cs="Symbol" w:ascii="Symbol" w:hAnsi="Symbol"/>
        </w:rPr>
        <w:t>n</w:t>
      </w:r>
      <w:r>
        <w:rPr>
          <w:rFonts w:eastAsia="Arial" w:cs="Arial" w:ascii="Arial" w:hAnsi="Arial"/>
          <w:lang w:val="ru-RU"/>
        </w:rPr>
        <w:t xml:space="preserve"> зависит от формы решетки и от шага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 xml:space="preserve">. Можно показать, что </w:t>
      </w:r>
      <w:r>
        <w:rPr>
          <w:rFonts w:eastAsia="Arial" w:cs="Arial" w:ascii="Arial" w:hAnsi="Arial"/>
          <w:u w:val="single"/>
          <w:lang w:val="ru-RU"/>
        </w:rPr>
        <w:t>число блужданий</w:t>
      </w:r>
      <w:r>
        <w:rPr>
          <w:rFonts w:eastAsia="Arial" w:cs="Arial" w:ascii="Arial" w:hAnsi="Arial"/>
          <w:lang w:val="ru-RU"/>
        </w:rPr>
        <w:t xml:space="preserve"> зависит только от линейных размеров решетки, если принять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 xml:space="preserve">=1. Если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lang w:val="ru-RU"/>
        </w:rPr>
        <w:t xml:space="preserve"> - радиус области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 xml:space="preserve">, то </w:t>
      </w:r>
      <w:r>
        <w:rPr>
          <w:rFonts w:eastAsia="Arial" w:cs="Arial" w:ascii="Arial" w:hAnsi="Arial"/>
        </w:rPr>
        <w:t>E</w:t>
      </w:r>
      <w:r>
        <w:rPr>
          <w:rFonts w:eastAsia="Symbol" w:cs="Symbol" w:ascii="Symbol" w:hAnsi="Symbol"/>
          <w:vertAlign w:val="subscript"/>
        </w:rPr>
        <w:t>n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~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vertAlign w:val="superscript"/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. Вообще говоря, время решения задачи имеет порядок 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~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Точность решения зависит еще от того, насколько мелкой выбрана решетка. Например, если мы хотим получить решение с точностью  </w:t>
      </w:r>
      <w:r>
        <w:rPr>
          <w:rFonts w:eastAsia="Symbol" w:cs="Symbol" w:ascii="Symbol" w:hAnsi="Symbol"/>
          <w:lang w:val="ru-RU"/>
        </w:rPr>
        <w:t>e</w:t>
      </w:r>
      <w:r>
        <w:rPr>
          <w:rFonts w:eastAsia="Arial" w:cs="Arial" w:ascii="Arial" w:hAnsi="Arial"/>
          <w:lang w:val="ru-RU"/>
        </w:rPr>
        <w:t xml:space="preserve">=0,001 от максимального значения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, то тогда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lang w:val="ru-RU"/>
        </w:rPr>
        <w:t xml:space="preserve">~100,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~10000 и Т~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Arial" w:cs="Arial" w:ascii="Arial" w:hAnsi="Arial"/>
          <w:lang w:val="ru-RU"/>
        </w:rPr>
        <w:t>10</w:t>
      </w:r>
      <w:r>
        <w:rPr>
          <w:rFonts w:eastAsia="Arial" w:cs="Arial" w:ascii="Arial" w:hAnsi="Arial"/>
          <w:vertAlign w:val="superscript"/>
          <w:lang w:val="ru-RU"/>
        </w:rPr>
        <w:t>8</w:t>
      </w:r>
      <w:r>
        <w:rPr>
          <w:rFonts w:eastAsia="Arial" w:cs="Arial" w:ascii="Arial" w:hAnsi="Arial"/>
          <w:lang w:val="ru-RU"/>
        </w:rPr>
        <w:t>. Если считать, что вычисления ведутся на ЭВМ, где один шаг можно выполнять за 100 мксек, то полное время решения оказывается равным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  <w:t>Т~ 10</w:t>
      </w:r>
      <w:r>
        <w:rPr>
          <w:rFonts w:eastAsia="Arial" w:cs="Arial" w:ascii="Arial" w:hAnsi="Arial"/>
          <w:vertAlign w:val="superscript"/>
          <w:lang w:val="ru-RU"/>
        </w:rPr>
        <w:t>4</w:t>
      </w:r>
      <w:r>
        <w:rPr>
          <w:rFonts w:eastAsia="Arial" w:cs="Arial" w:ascii="Arial" w:hAnsi="Arial"/>
          <w:lang w:val="ru-RU"/>
        </w:rPr>
        <w:t xml:space="preserve"> сек ~ 3 часа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ажно отметить первые три особенности метода Монте-Карло: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hd w:fill="C0C0C0" w:val="clear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1. при решении нужно помнить малое число промежуточных результатов (только величины 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>Xo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>Yo</w:t>
      </w:r>
      <w:r>
        <w:rPr>
          <w:rFonts w:eastAsia="Arial" w:cs="Arial" w:ascii="Arial" w:hAnsi="Arial"/>
          <w:lang w:val="ru-RU"/>
        </w:rPr>
        <w:t>). На этом основана идея построения специализированных ЭВМ с малой памятью и простой структурой, приспособленных к решению краевых задач методом Монте-Карло;</w:t>
      </w:r>
    </w:p>
    <w:p>
      <w:pPr>
        <w:pStyle w:val="Normal"/>
        <w:shd w:fill="C0C0C0" w:val="clear"/>
        <w:spacing w:lineRule="auto" w:line="360"/>
        <w:ind w:firstLine="450"/>
        <w:jc w:val="both"/>
        <w:rPr/>
      </w:pPr>
      <w:r>
        <w:rPr>
          <w:rFonts w:eastAsia="Arial" w:cs="Arial" w:ascii="Arial" w:hAnsi="Arial"/>
          <w:lang w:val="ru-RU"/>
        </w:rPr>
        <w:t xml:space="preserve">2. время вычисления значения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) в одном узле практически не зависит от размерности решетки. Если необходимо вычислить значения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) во всех узлах, то время решения возрастает. Но часто бывает не нужно находить значения функции </w:t>
      </w:r>
      <w:r>
        <w:rPr>
          <w:rFonts w:eastAsia="Symbol" w:cs="Symbol" w:ascii="Symbol" w:hAnsi="Symbol"/>
          <w:lang w:val="ru-RU"/>
        </w:rPr>
        <w:t>w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) во всех узлах, а лишь в некоторых критических узлах;</w:t>
      </w:r>
    </w:p>
    <w:p>
      <w:pPr>
        <w:pStyle w:val="Normal"/>
        <w:shd w:fill="C0C0C0" w:val="clear"/>
        <w:spacing w:lineRule="auto" w:line="36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3. на этой задаче также проявляется основная особенность метода Монте-Карло - приспособленность к многомерным задачам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Можно показать также, что среднее время блуждания при решении задачи Дирихле :</w:t>
        <w:tab/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)&lt;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ru-RU"/>
        </w:rPr>
        <w:t xml:space="preserve"> не зависит от размерности решетки.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u w:val="single"/>
          <w:lang w:val="ru-RU"/>
        </w:rPr>
        <w:t>Более общие задачи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Рассмотрим, например, общее линейное уравнение эллиптического типа 2-го порядка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где   </w:t>
      </w:r>
      <w:r>
        <w:rPr>
          <w:rFonts w:eastAsia="Arial" w:cs="Arial" w:ascii="Arial" w:hAnsi="Arial"/>
          <w:i/>
          <w:iCs/>
        </w:rPr>
        <w:t>ac</w:t>
      </w:r>
      <w:r>
        <w:rPr>
          <w:rFonts w:eastAsia="Arial" w:cs="Arial" w:ascii="Arial" w:hAnsi="Arial"/>
          <w:i/>
          <w:iCs/>
          <w:lang w:val="ru-RU"/>
        </w:rPr>
        <w:t>-</w:t>
      </w:r>
      <w:r>
        <w:rPr>
          <w:rFonts w:eastAsia="Arial" w:cs="Arial" w:ascii="Arial" w:hAnsi="Arial"/>
          <w:i/>
          <w:iCs/>
        </w:rPr>
        <w:t>b</w:t>
      </w:r>
      <w:r>
        <w:rPr>
          <w:rFonts w:eastAsia="Arial" w:cs="Arial" w:ascii="Arial" w:hAnsi="Arial"/>
          <w:i/>
          <w:iCs/>
          <w:vertAlign w:val="superscript"/>
          <w:lang w:val="ru-RU"/>
        </w:rPr>
        <w:t>2</w:t>
      </w:r>
      <w:r>
        <w:rPr>
          <w:rFonts w:eastAsia="Arial" w:cs="Arial" w:ascii="Arial" w:hAnsi="Arial"/>
          <w:i/>
          <w:iCs/>
          <w:lang w:val="ru-RU"/>
        </w:rPr>
        <w:t>&gt;0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С решением этого уравнения связана обобщенная задача блуждания. В этом случае вероятности перехода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ого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из узла в узел различны и зависят от того узла, в котором в настоящий момент находится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ожно также рассматривать и более общие краевые условия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ак условие вида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u w:val="single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ä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U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ä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получится, если при попадании в ров, ограничивающий город,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с некоторой вероятностью может выкарабкаться обратно и продолжать блуждание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В качестве примера нестационарной задачи рассмотрим уравнение теплопроводности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u w:val="single"/>
          <w:lang w:val="ru-RU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Ищется функция, зависящая от пространственных координат и от времени. Можно считать, что в область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lang w:val="ru-RU"/>
        </w:rPr>
        <w:t xml:space="preserve">, в которой ищется решение, вписана решетка шага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>. Требуется найти значение функции и 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 xml:space="preserve">) в узлах Р решетки в каждый момент времени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Эта функция должна удовлетворять краевому условию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u w:val="single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ä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и начальному условию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u w:val="singl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ыбираем  последовательность моментов времени: 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lang w:val="ru-RU"/>
        </w:rPr>
        <w:t xml:space="preserve">=0, 1, 2, ... ,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lang w:val="ru-RU"/>
        </w:rPr>
        <w:t>, ... 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Если выбрать разумное соотношение между масштабом времени и шагом решетки, то придем к уравнению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)=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lang w:val="ru-RU"/>
        </w:rPr>
        <w:tab/>
        <w:tab/>
        <w:tab/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где Р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>, Р</w:t>
      </w:r>
      <w:r>
        <w:rPr>
          <w:rFonts w:eastAsia="Arial" w:cs="Arial" w:ascii="Arial" w:hAnsi="Arial"/>
          <w:vertAlign w:val="subscript"/>
          <w:lang w:val="ru-RU"/>
        </w:rPr>
        <w:t>3</w:t>
      </w:r>
      <w:r>
        <w:rPr>
          <w:rFonts w:eastAsia="Arial" w:cs="Arial" w:ascii="Arial" w:hAnsi="Arial"/>
          <w:lang w:val="ru-RU"/>
        </w:rPr>
        <w:t xml:space="preserve"> и Р</w:t>
      </w:r>
      <w:r>
        <w:rPr>
          <w:rFonts w:eastAsia="Arial" w:cs="Arial" w:ascii="Arial" w:hAnsi="Arial"/>
          <w:vertAlign w:val="subscript"/>
          <w:lang w:val="ru-RU"/>
        </w:rPr>
        <w:t>4</w:t>
      </w:r>
      <w:r>
        <w:rPr>
          <w:rFonts w:eastAsia="Arial" w:cs="Arial" w:ascii="Arial" w:hAnsi="Arial"/>
          <w:lang w:val="ru-RU"/>
        </w:rPr>
        <w:t xml:space="preserve"> - четыре соседних к Р узл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Рассмотрим теперь следующий случайный процесс для того, чтобы найти значение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 xml:space="preserve"> в точке Р в момент времени К. Решетку  мы можем считать как и в предыдущей задаче, но теперь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должен проходить за единицу времени ровно один квартал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Предположим, что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выходит из перекрестка Р и с равной вероятностью попадает в один из соседних перекрестков; оттуда он аналогично передвигается дальше, причем, если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попадает на границу, то там остается. Весь процесс продолжается не более К шагов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Если за К  шагов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не успел свалиться в ров, а оказался во внутреннем узле Р, то он платит штраф:      </w:t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Если же он свалился в ров до истечения срока, то он платит штраф </w:t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ru-RU"/>
        </w:rPr>
        <w:t xml:space="preserve">, гд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 - точка границы, куда свалился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сего таких блужданий проделаем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. Суммарный штраф, поделенный на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lang w:val="ru-RU"/>
        </w:rPr>
        <w:t xml:space="preserve"> есть приближенное значение решения конечно-разностного уравнения теплопроводности и приведенными граничными условиями....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Чтобы показать это, вычислим математическое ожидание штрафа. Обозначим через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 вероятность того, что через К шагов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й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, выйдя из точки Р, окажется в точк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. Условие которому удовлетворяет эта вероятность найти достаточно просто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</w:rPr>
        <w:t>(P,Q)=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</w:rPr>
        <w:t xml:space="preserve">   </w:t>
        <w:tab/>
        <w:t>(A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еличина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) удовлетворяет следующим граничным условиям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</m:t>
                </m:r>
              </m:e>
              <m:e/>
            </m:d>
          </m:e>
        </m:eqArr>
      </m:oMath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(при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’’=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,гд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’’ и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  - граничные узлы) </w:t>
        <w:tab/>
        <w:tab/>
        <w:t>(Б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Заметим, что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lang w:val="ru-RU"/>
        </w:rPr>
        <w:t>о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,Р)=1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  <w:lang w:val="ru-RU"/>
        </w:rPr>
        <w:t>о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=0, где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 - любые узлы (внешние и внутренние).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Наконец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)=0, так как из внешнего узла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 xml:space="preserve"> нельзя пройти во внутренний узел Р. Найдем математическое ожидание штрафа, заплаченного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пьяным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при выходе из точки Р. Величина штрафа принимает значение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),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), ... ,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</w:rPr>
        <w:t>r</w:t>
      </w:r>
      <w:r>
        <w:rPr>
          <w:rFonts w:eastAsia="Arial" w:cs="Arial" w:ascii="Arial" w:hAnsi="Arial"/>
          <w:lang w:val="ru-RU"/>
        </w:rPr>
        <w:t xml:space="preserve">),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),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), ... ,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S</w:t>
      </w:r>
      <w:r>
        <w:rPr>
          <w:rFonts w:eastAsia="Arial" w:cs="Arial" w:ascii="Arial" w:hAnsi="Arial"/>
          <w:lang w:val="ru-RU"/>
        </w:rPr>
        <w:t xml:space="preserve">)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lang w:val="ru-RU"/>
        </w:rPr>
        <w:t xml:space="preserve"> вероятностями соответственно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)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), ... 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</w:rPr>
        <w:t>r</w:t>
      </w:r>
      <w:r>
        <w:rPr>
          <w:rFonts w:eastAsia="Arial" w:cs="Arial" w:ascii="Arial" w:hAnsi="Arial"/>
          <w:lang w:val="ru-RU"/>
        </w:rPr>
        <w:t xml:space="preserve">)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)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lang w:val="ru-RU"/>
        </w:rPr>
        <w:t xml:space="preserve">), ... ,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vertAlign w:val="subscript"/>
        </w:rPr>
        <w:t>K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S</w:t>
      </w:r>
      <w:r>
        <w:rPr>
          <w:rFonts w:eastAsia="Arial" w:cs="Arial" w:ascii="Arial" w:hAnsi="Arial"/>
          <w:lang w:val="ru-RU"/>
        </w:rPr>
        <w:t>)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Следовательно, математическое ожидание штрафа равно 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Arial" w:cs="Arial" w:ascii="Arial" w:hAnsi="Arial"/>
          <w:lang w:val="ru-RU"/>
        </w:rPr>
        <w:tab/>
        <w:tab/>
        <w:tab/>
        <w:t>(С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Подставим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в (А) и помножим обе части на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lang w:val="ru-RU"/>
        </w:rPr>
        <w:t>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Затем подставим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lang w:val="ru-RU"/>
        </w:rPr>
        <w:t xml:space="preserve"> и помножим на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lang w:val="ru-RU"/>
        </w:rPr>
        <w:t>). Сложим все произведения и получим: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lang w:val="ru-RU"/>
        </w:rPr>
        <w:tab/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т.е. математическое ожидание штрафа есть решение конечно-разностного уравнения теплопроводности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Краевые и начальные условия для </w:t>
        <w:tab/>
      </w:r>
      <w:r>
        <w:rPr>
          <w:rFonts w:eastAsia="Arial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ru-RU"/>
        </w:rPr>
        <w:t xml:space="preserve"> проверяем, исходя из (Б). Действительно,  положим Р=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, где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lang w:val="ru-RU"/>
        </w:rPr>
        <w:t xml:space="preserve"> - внешний узел. Тогда в правой части (С) остается один ненулевой член 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Если положить Р=Р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lang w:val="ru-RU"/>
        </w:rPr>
        <w:t xml:space="preserve"> и К=0, то в (С) также остается один  член 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u w:val="single"/>
          <w:lang w:val="ru-RU"/>
        </w:rPr>
      </w:pPr>
      <w:r>
        <w:rPr>
          <w:rFonts w:eastAsia="Arial" w:cs="Arial" w:ascii="Arial" w:hAnsi="Arial"/>
          <w:u w:val="single"/>
          <w:lang w:val="ru-RU"/>
        </w:rPr>
        <w:t>Пример решения краевой задачи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Снова вернёмся к задаче Дерихле. Как уже говорилось, во внутреннем узле (Х</w:t>
      </w:r>
      <w:r>
        <w:rPr>
          <w:rFonts w:eastAsia="Arial" w:cs="Arial" w:ascii="Arial" w:hAnsi="Arial"/>
        </w:rPr>
        <w:t>j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l</w:t>
      </w:r>
      <w:r>
        <w:rPr>
          <w:rFonts w:eastAsia="Arial" w:cs="Arial" w:ascii="Arial" w:hAnsi="Arial"/>
          <w:lang w:val="ru-RU"/>
        </w:rPr>
        <w:t>) уравнение (1) заменяется разностным уравнением: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Arial" w:cs="Arial" w:ascii="Arial" w:hAnsi="Arial"/>
          <w:lang w:val="ru-RU"/>
        </w:rPr>
        <w:tab/>
        <w:tab/>
        <w:t>(3)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которое можно переписать в виде: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 граничных узлах полагаем: 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>,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>,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vertAlign w:val="subscript"/>
          <w:lang w:val="ru-RU"/>
        </w:rPr>
        <w:tab/>
      </w:r>
      <w:r>
        <w:rPr>
          <w:rFonts w:eastAsia="Arial" w:cs="Arial" w:ascii="Arial" w:hAnsi="Arial"/>
          <w:lang w:val="ru-RU"/>
        </w:rPr>
        <w:tab/>
        <w:tab/>
        <w:tab/>
        <w:tab/>
        <w:t xml:space="preserve">     (4)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(Значения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bscript"/>
        </w:rPr>
        <w:t>j</w:t>
      </w:r>
      <w:r>
        <w:rPr>
          <w:rFonts w:eastAsia="Arial" w:cs="Arial" w:ascii="Arial" w:hAnsi="Arial"/>
          <w:vertAlign w:val="subscript"/>
          <w:lang w:val="ru-RU"/>
        </w:rPr>
        <w:t>,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>сносят</w:t>
      </w:r>
      <w:r>
        <w:rPr>
          <w:rFonts w:eastAsia="Symbol" w:cs="Symbol" w:ascii="Symbol" w:hAnsi="Symbol"/>
          <w:lang w:val="ru-RU"/>
        </w:rPr>
        <w:t>²</w:t>
      </w:r>
      <w:r>
        <w:rPr>
          <w:rFonts w:eastAsia="Arial" w:cs="Arial" w:ascii="Arial" w:hAnsi="Arial"/>
          <w:lang w:val="ru-RU"/>
        </w:rPr>
        <w:t xml:space="preserve"> с ближайших точек границы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lang w:val="ru-RU"/>
        </w:rPr>
        <w:t>)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Если перенумеровать все узлы, принадлежащие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>+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perscript"/>
        </w:rPr>
        <w:t>O</w:t>
      </w:r>
      <w:r>
        <w:rPr>
          <w:rFonts w:eastAsia="Arial" w:cs="Arial" w:ascii="Arial" w:hAnsi="Arial"/>
          <w:lang w:val="ru-RU"/>
        </w:rPr>
        <w:t xml:space="preserve"> (в произвольном порядке), и переписать в том же порядке уравнения (3) и (4), то получим систему  вида: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rFonts w:eastAsia="Arial" w:cs="Arial" w:ascii="Arial" w:hAnsi="Arial"/>
          <w:lang w:val="ru-RU"/>
        </w:rPr>
        <w:tab/>
        <w:tab/>
        <w:tab/>
      </w:r>
      <w:r>
        <w:rPr>
          <w:rFonts w:eastAsia="Symbol" w:cs="Symbol" w:ascii="Symbol" w:hAnsi="Symbol"/>
          <w:lang w:val="ru-RU"/>
        </w:rPr>
        <w:t>a</w:t>
      </w:r>
      <w:r>
        <w:rPr>
          <w:rFonts w:eastAsia="Arial" w:cs="Arial" w:ascii="Arial" w:hAnsi="Arial"/>
          <w:lang w:val="ru-RU"/>
        </w:rPr>
        <w:t xml:space="preserve">=1,2, ... ,  </w:t>
      </w:r>
      <w:r>
        <w:rPr>
          <w:rFonts w:eastAsia="Arial" w:cs="Arial" w:ascii="Arial" w:hAnsi="Arial"/>
        </w:rPr>
        <w:t>m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lang w:val="ru-RU"/>
        </w:rPr>
        <w:t xml:space="preserve"> - количество узлов), с весьма своеобразной матрицей; внутреннему узлу с номером  </w:t>
      </w:r>
      <w:r>
        <w:rPr>
          <w:rFonts w:eastAsia="Symbol" w:cs="Symbol" w:ascii="Symbol" w:hAnsi="Symbol"/>
          <w:lang w:val="ru-RU"/>
        </w:rPr>
        <w:t>a</w:t>
      </w:r>
      <w:r>
        <w:rPr>
          <w:rFonts w:eastAsia="Arial" w:cs="Arial" w:ascii="Arial" w:hAnsi="Arial"/>
          <w:lang w:val="ru-RU"/>
        </w:rPr>
        <w:t xml:space="preserve"> отвечает строка </w:t>
      </w:r>
      <w:r>
        <w:rPr>
          <w:rFonts w:eastAsia="Arial" w:cs="Arial" w:ascii="Arial" w:hAnsi="Arial"/>
          <w:i/>
          <w:iCs/>
          <w:lang w:val="ru-RU"/>
        </w:rPr>
        <w:t>а</w:t>
      </w:r>
      <w:r>
        <w:rPr>
          <w:rFonts w:eastAsia="Symbol" w:cs="Symbol" w:ascii="Symbol" w:hAnsi="Symbol"/>
          <w:vertAlign w:val="subscript"/>
          <w:lang w:val="ru-RU"/>
        </w:rPr>
        <w:t>a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 xml:space="preserve">, ... , </w:t>
      </w:r>
      <w:r>
        <w:rPr>
          <w:rFonts w:eastAsia="Arial" w:cs="Arial" w:ascii="Arial" w:hAnsi="Arial"/>
          <w:i/>
          <w:iCs/>
          <w:lang w:val="ru-RU"/>
        </w:rPr>
        <w:t xml:space="preserve"> а</w:t>
      </w:r>
      <w:r>
        <w:rPr>
          <w:rFonts w:eastAsia="Symbol" w:cs="Symbol" w:ascii="Symbol" w:hAnsi="Symbol"/>
          <w:vertAlign w:val="subscript"/>
          <w:lang w:val="ru-RU"/>
        </w:rPr>
        <w:t>a</w:t>
      </w:r>
      <w:r>
        <w:rPr>
          <w:rFonts w:eastAsia="Arial" w:cs="Arial" w:ascii="Arial" w:hAnsi="Arial"/>
          <w:i/>
          <w:iCs/>
          <w:vertAlign w:val="subscript"/>
        </w:rPr>
        <w:t>m</w:t>
      </w:r>
      <w:r>
        <w:rPr>
          <w:rFonts w:eastAsia="Arial" w:cs="Arial" w:ascii="Arial" w:hAnsi="Arial"/>
          <w:i/>
          <w:iCs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, в которой 4 элемента равны 1/4, а остальные - нули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граничному узлу с номером </w:t>
      </w:r>
      <w:r>
        <w:rPr>
          <w:rFonts w:eastAsia="Symbol" w:cs="Symbol" w:ascii="Symbol" w:hAnsi="Symbol"/>
          <w:lang w:val="ru-RU"/>
        </w:rPr>
        <w:t>a</w:t>
      </w:r>
      <w:r>
        <w:rPr>
          <w:rFonts w:eastAsia="Arial" w:cs="Arial" w:ascii="Arial" w:hAnsi="Arial"/>
          <w:lang w:val="ru-RU"/>
        </w:rPr>
        <w:t xml:space="preserve"> отвечает строка </w:t>
      </w:r>
      <w:r>
        <w:rPr>
          <w:rFonts w:eastAsia="Arial" w:cs="Arial" w:ascii="Arial" w:hAnsi="Arial"/>
          <w:i/>
          <w:iCs/>
          <w:lang w:val="ru-RU"/>
        </w:rPr>
        <w:t>а</w:t>
      </w:r>
      <w:r>
        <w:rPr>
          <w:rFonts w:eastAsia="Symbol" w:cs="Symbol" w:ascii="Symbol" w:hAnsi="Symbol"/>
          <w:vertAlign w:val="subscript"/>
          <w:lang w:val="ru-RU"/>
        </w:rPr>
        <w:t>a</w:t>
      </w:r>
      <w:r>
        <w:rPr>
          <w:rFonts w:eastAsia="Arial" w:cs="Arial" w:ascii="Arial" w:hAnsi="Arial"/>
          <w:vertAlign w:val="subscript"/>
          <w:lang w:val="ru-RU"/>
        </w:rPr>
        <w:t>1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  <w:i/>
          <w:iCs/>
          <w:lang w:val="ru-RU"/>
        </w:rPr>
        <w:t xml:space="preserve"> а</w:t>
      </w:r>
      <w:r>
        <w:rPr>
          <w:rFonts w:eastAsia="Symbol" w:cs="Symbol" w:ascii="Symbol" w:hAnsi="Symbol"/>
          <w:vertAlign w:val="subscript"/>
          <w:lang w:val="ru-RU"/>
        </w:rPr>
        <w:t>a</w:t>
      </w:r>
      <w:r>
        <w:rPr>
          <w:rFonts w:eastAsia="Arial" w:cs="Arial" w:ascii="Arial" w:hAnsi="Arial"/>
          <w:vertAlign w:val="subscript"/>
          <w:lang w:val="ru-RU"/>
        </w:rPr>
        <w:t>2</w:t>
      </w:r>
      <w:r>
        <w:rPr>
          <w:rFonts w:eastAsia="Arial" w:cs="Arial" w:ascii="Arial" w:hAnsi="Arial"/>
          <w:i/>
          <w:iCs/>
          <w:lang w:val="ru-RU"/>
        </w:rPr>
        <w:t>=...= а</w:t>
      </w:r>
      <w:r>
        <w:rPr>
          <w:rFonts w:eastAsia="Symbol" w:cs="Symbol" w:ascii="Symbol" w:hAnsi="Symbol"/>
          <w:vertAlign w:val="subscript"/>
          <w:lang w:val="ru-RU"/>
        </w:rPr>
        <w:t>a</w:t>
      </w:r>
      <w:r>
        <w:rPr>
          <w:rFonts w:eastAsia="Arial" w:cs="Arial" w:ascii="Arial" w:hAnsi="Arial"/>
          <w:i/>
          <w:iCs/>
          <w:vertAlign w:val="subscript"/>
        </w:rPr>
        <w:t>m</w:t>
      </w:r>
      <w:r>
        <w:rPr>
          <w:rFonts w:eastAsia="Arial" w:cs="Arial" w:ascii="Arial" w:hAnsi="Arial"/>
          <w:i/>
          <w:iCs/>
          <w:lang w:val="ru-RU"/>
        </w:rPr>
        <w:t xml:space="preserve"> =</w:t>
      </w:r>
      <w:r>
        <w:rPr>
          <w:rFonts w:eastAsia="Arial" w:cs="Arial" w:ascii="Arial" w:hAnsi="Arial"/>
          <w:lang w:val="ru-RU"/>
        </w:rPr>
        <w:t xml:space="preserve">0;  все диагональные элементы </w:t>
      </w:r>
      <w:r>
        <w:rPr>
          <w:rFonts w:eastAsia="Arial" w:cs="Arial" w:ascii="Arial" w:hAnsi="Arial"/>
          <w:i/>
          <w:iCs/>
          <w:lang w:val="ru-RU"/>
        </w:rPr>
        <w:t>а</w:t>
      </w:r>
      <w:r>
        <w:rPr>
          <w:rFonts w:eastAsia="Symbol" w:cs="Symbol" w:ascii="Symbol" w:hAnsi="Symbol"/>
          <w:vertAlign w:val="subscript"/>
          <w:lang w:val="ru-RU"/>
        </w:rPr>
        <w:t>aa</w:t>
      </w:r>
      <w:r>
        <w:rPr>
          <w:rFonts w:eastAsia="Arial" w:cs="Arial" w:ascii="Arial" w:hAnsi="Arial"/>
          <w:lang w:val="ru-RU"/>
        </w:rPr>
        <w:t xml:space="preserve"> =0. Свободные члены этой системы равны</w:t>
        <w:tab/>
      </w:r>
      <w:r>
        <w:rPr>
          <w:rFonts w:eastAsia="Arial" w:cs="Arial" w:ascii="Arial" w:hAnsi="Arial"/>
        </w:rPr>
        <w:t>f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Arial" w:cs="Arial" w:ascii="Arial" w:hAnsi="Arial"/>
          <w:lang w:val="ru-RU"/>
        </w:rPr>
        <w:t xml:space="preserve"> , если узел номера </w:t>
      </w:r>
      <w:r>
        <w:rPr>
          <w:rFonts w:eastAsia="Symbol" w:cs="Symbol" w:ascii="Symbol" w:hAnsi="Symbol"/>
          <w:lang w:val="ru-RU"/>
        </w:rPr>
        <w:t>a</w:t>
      </w:r>
      <w:r>
        <w:rPr>
          <w:rFonts w:eastAsia="Arial" w:cs="Arial" w:ascii="Arial" w:hAnsi="Arial"/>
          <w:lang w:val="ru-RU"/>
        </w:rPr>
        <w:t xml:space="preserve"> -внутренний, и </w:t>
      </w:r>
      <w:r>
        <w:rPr>
          <w:rFonts w:eastAsia="Arial" w:cs="Arial" w:ascii="Arial" w:hAnsi="Arial"/>
        </w:rPr>
        <w:t>f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Arial" w:cs="Arial" w:ascii="Arial" w:hAnsi="Arial"/>
          <w:lang w:val="ru-RU"/>
        </w:rPr>
        <w:t xml:space="preserve">= </w:t>
      </w:r>
      <w:r>
        <w:rPr>
          <w:rFonts w:eastAsia="Arial" w:cs="Arial" w:ascii="Arial" w:hAnsi="Arial"/>
        </w:rPr>
        <w:t>g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Arial" w:cs="Arial" w:ascii="Arial" w:hAnsi="Arial"/>
          <w:lang w:val="ru-RU"/>
        </w:rPr>
        <w:t xml:space="preserve">, если узел номер </w:t>
      </w:r>
      <w:r>
        <w:rPr>
          <w:rFonts w:eastAsia="Symbol" w:cs="Symbol" w:ascii="Symbol" w:hAnsi="Symbol"/>
          <w:lang w:val="ru-RU"/>
        </w:rPr>
        <w:t>a</w:t>
      </w:r>
      <w:r>
        <w:rPr>
          <w:rFonts w:eastAsia="Arial" w:cs="Arial" w:ascii="Arial" w:hAnsi="Arial"/>
          <w:lang w:val="ru-RU"/>
        </w:rPr>
        <w:t xml:space="preserve"> - граничный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Построим метод Монте-Карло для расчета 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lang w:val="ru-RU"/>
        </w:rPr>
        <w:t xml:space="preserve"> - значения в одном заранее заданном узле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Выберем матрицу переходов 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vertAlign w:val="subscript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</m:sub>
              </m:sSub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  ð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ð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  ð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ð 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>(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ab</w:t>
      </w:r>
      <w:r>
        <w:rPr>
          <w:rFonts w:eastAsia="Arial" w:cs="Arial" w:ascii="Arial" w:hAnsi="Arial"/>
          <w:lang w:val="ru-RU"/>
        </w:rPr>
        <w:t xml:space="preserve"> - символ Кронекера,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aa</w:t>
      </w:r>
      <w:r>
        <w:rPr>
          <w:rFonts w:eastAsia="Arial" w:cs="Arial" w:ascii="Arial" w:hAnsi="Arial"/>
          <w:lang w:val="ru-RU"/>
        </w:rPr>
        <w:t xml:space="preserve">=1  </w:t>
      </w: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ab</w:t>
      </w:r>
      <w:r>
        <w:rPr>
          <w:rFonts w:eastAsia="Arial" w:cs="Arial" w:ascii="Arial" w:hAnsi="Arial"/>
          <w:lang w:val="ru-RU"/>
        </w:rPr>
        <w:t>=0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при </w:t>
      </w:r>
      <w:r>
        <w:rPr>
          <w:rFonts w:eastAsia="Symbol" w:cs="Symbol" w:ascii="Symbol" w:hAnsi="Symbol"/>
          <w:lang w:val="ru-RU"/>
        </w:rPr>
        <w:t>a¹b</w:t>
      </w:r>
      <w:r>
        <w:rPr>
          <w:rFonts w:eastAsia="Arial" w:cs="Arial" w:ascii="Arial" w:hAnsi="Arial"/>
          <w:lang w:val="ru-RU"/>
        </w:rPr>
        <w:t>)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роцесс построения цепи по такому закону оказывается очень нагляд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283" w:firstLine="437"/>
        <w:jc w:val="both"/>
        <w:rPr/>
      </w:pPr>
      <w:r>
        <w:rPr>
          <w:rFonts w:eastAsia="Arial" w:cs="Arial" w:ascii="Arial" w:hAnsi="Arial"/>
          <w:lang w:val="ru-RU"/>
        </w:rPr>
        <w:t xml:space="preserve">начинаем с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  <w:lang w:val="ru-RU"/>
        </w:rPr>
        <w:t>о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283" w:firstLine="437"/>
        <w:jc w:val="both"/>
        <w:rPr/>
      </w:pPr>
      <w:r>
        <w:rPr>
          <w:rFonts w:eastAsia="Arial" w:cs="Arial" w:ascii="Arial" w:hAnsi="Arial"/>
          <w:lang w:val="ru-RU"/>
        </w:rPr>
        <w:t xml:space="preserve">если узел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внутренний, то с одинаковой вероятностью 1/4 выбираем в качестве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>+1</w:t>
      </w:r>
      <w:r>
        <w:rPr>
          <w:rFonts w:eastAsia="Arial" w:cs="Arial" w:ascii="Arial" w:hAnsi="Arial"/>
          <w:lang w:val="ru-RU"/>
        </w:rPr>
        <w:t xml:space="preserve"> номе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283" w:firstLine="43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одного из соседних с ним уз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00" w:after="0"/>
        <w:ind w:left="1003" w:hanging="283"/>
        <w:jc w:val="both"/>
        <w:rPr/>
      </w:pPr>
      <w:r>
        <w:rPr>
          <w:rFonts w:eastAsia="Arial" w:cs="Arial" w:ascii="Arial" w:hAnsi="Arial"/>
          <w:lang w:val="ru-RU"/>
        </w:rPr>
        <w:t xml:space="preserve">если узел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граничный, то цепь останавливается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lang w:val="ru-RU"/>
        </w:rPr>
        <w:t xml:space="preserve"> =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>+1</w:t>
      </w:r>
      <w:r>
        <w:rPr>
          <w:rFonts w:eastAsia="Arial" w:cs="Arial" w:ascii="Arial" w:hAnsi="Arial"/>
          <w:lang w:val="ru-RU"/>
        </w:rPr>
        <w:t xml:space="preserve"> =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>+2</w:t>
      </w:r>
      <w:r>
        <w:rPr>
          <w:rFonts w:eastAsia="Arial" w:cs="Arial" w:ascii="Arial" w:hAnsi="Arial"/>
          <w:lang w:val="ru-RU"/>
        </w:rPr>
        <w:t xml:space="preserve"> = ... 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Расчет весов </w:t>
      </w:r>
      <w:r>
        <w:rPr>
          <w:rFonts w:eastAsia="Arial" w:cs="Arial" w:ascii="Arial" w:hAnsi="Arial"/>
        </w:rPr>
        <w:t>Wi</w:t>
      </w:r>
      <w:r>
        <w:rPr>
          <w:rFonts w:eastAsia="Arial" w:cs="Arial" w:ascii="Arial" w:hAnsi="Arial"/>
          <w:lang w:val="ru-RU"/>
        </w:rPr>
        <w:t xml:space="preserve"> вдоль такой цепи также чрезвычайно прост: пока цепь не попала на границу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lang w:val="ru-RU"/>
        </w:rPr>
        <w:t xml:space="preserve">о=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vertAlign w:val="subscript"/>
        </w:rPr>
        <w:t>l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Wi</w:t>
      </w:r>
      <w:r>
        <w:rPr>
          <w:rFonts w:eastAsia="Arial" w:cs="Arial" w:ascii="Arial" w:hAnsi="Arial"/>
          <w:lang w:val="ru-RU"/>
        </w:rPr>
        <w:t xml:space="preserve">=1; далее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>+1</w:t>
      </w:r>
      <w:r>
        <w:rPr>
          <w:rFonts w:eastAsia="Arial" w:cs="Arial" w:ascii="Arial" w:hAnsi="Arial"/>
          <w:lang w:val="ru-RU"/>
        </w:rPr>
        <w:t xml:space="preserve">= 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  <w:vertAlign w:val="subscript"/>
          <w:lang w:val="ru-RU"/>
        </w:rPr>
        <w:t>+2</w:t>
      </w:r>
      <w:r>
        <w:rPr>
          <w:rFonts w:eastAsia="Arial" w:cs="Arial" w:ascii="Arial" w:hAnsi="Arial"/>
          <w:lang w:val="ru-RU"/>
        </w:rPr>
        <w:t>= ... = 0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оэтому случайная величина оказывается равной</w:t>
      </w:r>
    </w:p>
    <w:p>
      <w:pPr>
        <w:pStyle w:val="Normal"/>
        <w:spacing w:before="100" w:after="0"/>
        <w:ind w:firstLine="720"/>
        <w:jc w:val="center"/>
        <w:rPr/>
      </w:pP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</w:rPr>
        <w:t>=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vertAlign w:val="subscript"/>
        </w:rPr>
        <w:t>ko</w:t>
      </w:r>
      <w:r>
        <w:rPr>
          <w:rFonts w:eastAsia="Arial" w:cs="Arial" w:ascii="Arial" w:hAnsi="Arial"/>
        </w:rPr>
        <w:t>+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vertAlign w:val="subscript"/>
        </w:rPr>
        <w:t>k1</w:t>
      </w:r>
      <w:r>
        <w:rPr>
          <w:rFonts w:eastAsia="Arial" w:cs="Arial" w:ascii="Arial" w:hAnsi="Arial"/>
        </w:rPr>
        <w:t xml:space="preserve">+ ... </w:t>
      </w:r>
      <w:r>
        <w:rPr>
          <w:rFonts w:eastAsia="Arial" w:cs="Arial" w:ascii="Arial" w:hAnsi="Arial"/>
          <w:lang w:val="ru-RU"/>
        </w:rPr>
        <w:t>+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vertAlign w:val="subscript"/>
        </w:rPr>
        <w:t>ki</w:t>
      </w:r>
      <w:r>
        <w:rPr>
          <w:rFonts w:eastAsia="Arial" w:cs="Arial" w:ascii="Arial" w:hAnsi="Arial"/>
          <w:vertAlign w:val="subscript"/>
          <w:lang w:val="ru-RU"/>
        </w:rPr>
        <w:t xml:space="preserve">   </w:t>
        <w:tab/>
      </w:r>
      <w:r>
        <w:rPr>
          <w:rFonts w:eastAsia="Arial" w:cs="Arial" w:ascii="Arial" w:hAnsi="Arial"/>
          <w:lang w:val="ru-RU"/>
        </w:rPr>
        <w:t xml:space="preserve">где </w:t>
      </w:r>
      <w:r>
        <w:rPr>
          <w:rFonts w:eastAsia="Arial" w:cs="Arial" w:ascii="Arial" w:hAnsi="Arial"/>
        </w:rPr>
        <w:t>ki</w:t>
      </w:r>
      <w:r>
        <w:rPr>
          <w:rFonts w:eastAsia="Arial" w:cs="Arial" w:ascii="Arial" w:hAnsi="Arial"/>
          <w:lang w:val="ru-RU"/>
        </w:rPr>
        <w:t xml:space="preserve"> - номер первого выхода цепи на границу. </w:t>
      </w:r>
    </w:p>
    <w:p>
      <w:pPr>
        <w:pStyle w:val="Normal"/>
        <w:spacing w:before="100" w:after="0"/>
        <w:ind w:firstLine="720"/>
        <w:rPr>
          <w:rFonts w:ascii="Arial" w:hAnsi="Arial" w:eastAsia="Arial" w:cs="Arial"/>
          <w:vertAlign w:val="subscript"/>
          <w:lang w:val="ru-RU"/>
        </w:rPr>
      </w:pPr>
      <w:r>
        <w:rPr>
          <w:rFonts w:eastAsia="Arial" w:cs="Arial" w:ascii="Arial" w:hAnsi="Arial"/>
          <w:lang w:val="ru-RU"/>
        </w:rPr>
        <w:t xml:space="preserve">В этом выражении  все слагаемые вычисляются по формуле:  </w:t>
      </w:r>
      <w:r>
        <w:rPr>
          <w:rFonts w:eastAsia="Arial" w:cs="Arial" w:ascii="Arial" w:hAnsi="Arial"/>
        </w:rPr>
        <w:t>f</w:t>
      </w:r>
      <w:r>
        <w:rPr>
          <w:rFonts w:eastAsia="Symbol" w:cs="Symbol" w:ascii="Symbol" w:hAnsi="Symbol"/>
          <w:vertAlign w:val="subscript"/>
        </w:rPr>
        <w:t>a</w:t>
      </w:r>
      <w:r>
        <w:rPr>
          <w:rFonts w:eastAsia="Arial" w:cs="Arial" w:ascii="Arial" w:hAnsi="Arial"/>
          <w:lang w:val="ru-RU"/>
        </w:rPr>
        <w:t>= - (1/4)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vertAlign w:val="superscript"/>
          <w:lang w:val="ru-RU"/>
        </w:rPr>
        <w:t>2</w:t>
      </w:r>
      <w:r>
        <w:rPr>
          <w:rFonts w:eastAsia="Arial" w:cs="Arial" w:ascii="Arial" w:hAnsi="Arial"/>
        </w:rPr>
        <w:t>F</w:t>
      </w:r>
      <w:r>
        <w:rPr>
          <w:rFonts w:eastAsia="Symbol" w:cs="Symbol" w:ascii="Symbol" w:hAnsi="Symbol"/>
          <w:vertAlign w:val="subscript"/>
        </w:rPr>
        <w:t>a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и лишь последнее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vertAlign w:val="subscript"/>
        </w:rPr>
        <w:t>ki</w:t>
      </w:r>
      <w:r>
        <w:rPr>
          <w:rFonts w:eastAsia="Arial" w:cs="Arial" w:ascii="Arial" w:hAnsi="Arial"/>
          <w:vertAlign w:val="subscript"/>
          <w:lang w:val="ru-RU"/>
        </w:rPr>
        <w:t xml:space="preserve">  </w:t>
      </w:r>
      <w:r>
        <w:rPr>
          <w:rFonts w:eastAsia="Arial" w:cs="Arial" w:ascii="Arial" w:hAnsi="Arial"/>
          <w:lang w:val="ru-RU"/>
        </w:rPr>
        <w:t xml:space="preserve">равно 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bscript"/>
        </w:rPr>
        <w:t>ki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u w:val="single"/>
          <w:lang w:val="ru-RU"/>
        </w:rPr>
        <w:t>Пример.</w:t>
      </w:r>
      <w:r>
        <w:rPr>
          <w:rFonts w:eastAsia="Arial" w:cs="Arial" w:ascii="Arial" w:hAnsi="Arial"/>
          <w:lang w:val="ru-RU"/>
        </w:rPr>
        <w:t xml:space="preserve">    Пусть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- решение уравнения Лапласа: </w:t>
      </w:r>
      <w:r>
        <w:rPr>
          <w:rFonts w:eastAsia="Arial"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lang w:val="ru-RU"/>
        </w:rPr>
        <w:t xml:space="preserve"> ( т.е.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>)=0)  в единичном квадрате 0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Arial" w:cs="Arial" w:ascii="Arial" w:hAnsi="Arial"/>
        </w:rPr>
        <w:t>X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Arial" w:cs="Arial" w:ascii="Arial" w:hAnsi="Arial"/>
          <w:lang w:val="ru-RU"/>
        </w:rPr>
        <w:t>1, 0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Arial" w:cs="Arial" w:ascii="Arial" w:hAnsi="Arial"/>
        </w:rPr>
        <w:t>Y</w:t>
      </w:r>
      <w:r>
        <w:rPr>
          <w:rFonts w:eastAsia="Symbol" w:cs="Symbol" w:ascii="Symbol" w:hAnsi="Symbol"/>
          <w:lang w:val="ru-RU"/>
        </w:rPr>
        <w:t>£</w:t>
      </w:r>
      <w:r>
        <w:rPr>
          <w:rFonts w:eastAsia="Arial" w:cs="Arial" w:ascii="Arial" w:hAnsi="Arial"/>
          <w:lang w:val="ru-RU"/>
        </w:rPr>
        <w:t xml:space="preserve">1, удовлетворяющее граничным условиям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 xml:space="preserve">,0)=0, 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0.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)=0, 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1,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>)=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lang w:val="ru-RU"/>
        </w:rPr>
        <w:t xml:space="preserve">, 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,1)=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Вычислим значение функции в центре квадрата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1/2, 1/2)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vertAlign w:val="subscript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Выберем в квадрате сетку с шагом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lang w:val="ru-RU"/>
        </w:rPr>
        <w:t>=1/4 и перенумеруем узлы.</w:t>
      </w:r>
    </w:p>
    <w:p>
      <w:pPr>
        <w:pStyle w:val="Normal"/>
        <w:spacing w:before="10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5760</wp:posOffset>
                </wp:positionH>
                <wp:positionV relativeFrom="paragraph">
                  <wp:posOffset>146685</wp:posOffset>
                </wp:positionV>
                <wp:extent cx="3703955" cy="463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4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55pt" to="320.4pt,1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ru-RU"/>
        </w:rPr>
        <w:t xml:space="preserve">Для уравнения Лапласа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>=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vertAlign w:val="subscript"/>
        </w:rPr>
        <w:t>Ki</w:t>
      </w:r>
      <w:r>
        <w:rPr>
          <w:rFonts w:eastAsia="Arial" w:cs="Arial" w:ascii="Arial" w:hAnsi="Arial"/>
          <w:lang w:val="ru-RU"/>
        </w:rPr>
        <w:t xml:space="preserve">, так, что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 xml:space="preserve"> равно значению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 xml:space="preserve"> в том узле, в котором случайная цепь перехода «пьяного»  попадает на границу. Возле каждого граничного узла в прямоугольной рамке проставлено значение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 xml:space="preserve"> для нашего примера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26745</wp:posOffset>
                </wp:positionH>
                <wp:positionV relativeFrom="paragraph">
                  <wp:posOffset>2540</wp:posOffset>
                </wp:positionV>
                <wp:extent cx="9049385" cy="9171940"/>
                <wp:effectExtent l="6350" t="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9320" cy="9172080"/>
                          <a:chOff x="0" y="0"/>
                          <a:chExt cx="9049320" cy="9172080"/>
                        </a:xfrm>
                      </wpg:grpSpPr>
                      <wps:wsp>
                        <wps:cNvSpPr txBox="1"/>
                        <wps:spPr>
                          <a:xfrm>
                            <a:off x="4126320" y="458964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58964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62600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46368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38176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33236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680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62600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0"/>
                            <a:ext cx="8839800" cy="9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392400"/>
                              <a:ext cx="4032720" cy="41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3760" y="3492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8600" y="3492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7560" y="3492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34920"/>
                                <a:ext cx="229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9288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9480" y="96588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360" y="92016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920160"/>
                                <a:ext cx="229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3640" y="92016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92088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360" y="197820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1978200"/>
                                <a:ext cx="183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880" y="1917000"/>
                                <a:ext cx="228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193248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2823120"/>
                                <a:ext cx="137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2851200"/>
                                <a:ext cx="137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0160" y="28112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802240"/>
                                <a:ext cx="341640" cy="33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9076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9076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1907640"/>
                                <a:ext cx="36180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0"/>
                                <a:ext cx="35568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2320" y="90180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90180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0180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90180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69400"/>
                                <a:ext cx="353520" cy="385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0920" y="3636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340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340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3636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680" cy="367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5640" y="198936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5640" y="2859480"/>
                                <a:ext cx="2170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8920" y="2858040"/>
                                <a:ext cx="194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5920" y="2823120"/>
                                <a:ext cx="1447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28112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0920" y="28112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8112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0920" y="190764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3280" y="3929400"/>
                                <a:ext cx="1087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2240" y="3929400"/>
                                <a:ext cx="1087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0880" y="3929400"/>
                                <a:ext cx="1314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389304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3907800"/>
                                <a:ext cx="137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MS Sans Serif;Arial" w:hAnsi="MS Sans Serif;Arial" w:eastAsia="MS Sans Serif;Arial" w:cs="MS Sans Serif;Arial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" y="379908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379908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79908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79908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0920" y="3799080"/>
                                <a:ext cx="320760" cy="320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5000" y="2664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60840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0560" y="60840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57204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57204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" y="335916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44072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5412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57204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8160" y="4155480"/>
                              <a:ext cx="229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Sans Serif;Arial" w:hAnsi="MS Sans Serif;Arial" w:eastAsia="MS Sans Serif;Arial" w:cs="MS Sans Serif;Arial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4328640"/>
                              <a:ext cx="4887000" cy="48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3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Sans Serif;Arial" w:hAnsi="MS Sans Serif;Arial" w:eastAsia="MS Sans Serif;Arial" w:cs="MS Sans Serif;Arial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20" y="4336560"/>
                            <a:ext cx="13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87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720"/>
                            <a:ext cx="3258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0872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289440"/>
                            <a:ext cx="22932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1332360"/>
                            <a:ext cx="28944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22734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626000"/>
                            <a:ext cx="212040" cy="21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3250440"/>
                            <a:ext cx="32580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Sans Serif;Arial" w:hAnsi="MS Sans Serif;Arial" w:eastAsia="MS Sans Serif;Arial" w:cs="MS Sans Serif;Arial"/>
                                  <w:color w:val="auto"/>
                                  <w:lang w:val="en-US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0.2pt;width:712.5pt;height:722.15pt" coordorigin="987,4" coordsize="14250,14443">
                <v:shape id="shape_0" stroked="t" o:allowincell="f" style="position:absolute;left:7485;top:7232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6003;top:7232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578;top:7289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44;top:734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44;top:3755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044;top:2102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987;top:5180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3039;top:7289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17;top:4;width:13920;height:14443">
                  <v:group id="shape_0" style="position:absolute;left:1533;top:622;width:6351;height:6507">
                    <v:shape id="shape_0" stroked="f" o:allowincell="f" style="position:absolute;left:7523;top:677;width:36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3;top:677;width:36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1;top:677;width:36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7;top:677;width:36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7;top:768;width:36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5;top:2143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9;top:2071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9;top:2071;width:36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5;top:2071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7;top:2072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9;top:3737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9;top:3737;width:288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0;top:3641;width:35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7;top:3665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6;top:5068;width:216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5;top:5112;width:216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982;top:504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1544;top:5035;width:537;height:531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5853;top:3626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fillcolor="silver" stroked="t" o:allowincell="f" style="position:absolute;left:4413;top:3626;width:504;height:504;mso-wrap-style:none;v-text-anchor:middle">
                      <v:fill o:detectmouseclick="t" type="solid" color2="#3f3f3f"/>
                      <v:stroke color="#333333" weight="12600" joinstyle="round" endcap="flat"/>
                      <w10:wrap type="none"/>
                    </v:oval>
                    <v:oval id="shape_0" stroked="t" o:allowincell="f" style="position:absolute;left:2982;top:3626;width:569;height:527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1533;top:3587;width:559;height:582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7379;top:2042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5853;top:2042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413;top:2042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2982;top:2042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1535;top:1991;width:556;height:606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7314;top:67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5853;top:65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413;top:65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2982;top:67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1533;top:622;width:559;height:578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shape id="shape_0" stroked="f" o:allowincell="f" style="position:absolute;left:7542;top:3755;width:28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2;top:5125;width:341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5;top:5123;width:305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2;top:5068;width:227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853;top:504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7314;top:504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413;top:5049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7314;top:3626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shape id="shape_0" stroked="f" o:allowincell="f" style="position:absolute;left:7428;top:6810;width:170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6;top:6810;width:17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2;top:6810;width:206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6;top:6753;width:28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5;top:6776;width:216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MS Sans Serif;Arial" w:cs="MS Sans Serif;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561;top:6605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2982;top:6605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4413;top:6605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5853;top:6605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  <v:oval id="shape_0" stroked="t" o:allowincell="f" style="position:absolute;left:7314;top:6605;width:504;height:504;mso-wrap-style:none;v-text-anchor:middle">
                      <v:fill o:detectmouseclick="t" on="false"/>
                      <v:stroke color="black" weight="12600" joinstyle="round" endcap="flat"/>
                      <w10:wrap type="none"/>
                    </v:oval>
                  </v:group>
                  <v:line id="shape_0" from="1813,46" to="9508,767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4635,962" to="12330,858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05,962" to="13800,8588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7542,905" to="15237,853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267,905" to="10962,853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85,5294" to="9480,1292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1842,2273" to="9537,98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842,3869" to="9537,114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842,905" to="9537,853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8322;top:6548;width:36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Sans Serif;Arial" w:hAnsi="MS Sans Serif;Arial" w:eastAsia="MS Sans Serif;Arial" w:cs="MS Sans Serif;Arial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2,6821" to="9537,144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1317;top:4;width:28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Sans Serif;Arial" w:hAnsi="MS Sans Serif;Arial" w:eastAsia="MS Sans Serif;Arial" w:cs="MS Sans Serif;Arial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5;top:6833;width:21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82;top:17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407;top:175;width:51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946;top:175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884;top:460;width:3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998;top:2102;width:45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998;top:3584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1614;top:7289;width:3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7998;top:5123;width:51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Sans Serif;Arial" w:hAnsi="MS Sans Serif;Arial" w:eastAsia="MS Sans Serif;Arial" w:cs="MS Sans Serif;Arial"/>
                            <w:color w:val="auto"/>
                            <w:lang w:val="en-US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Для построения случайных цепей воспользуемся таблицей случайных цифр. Если случайная цифра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 xml:space="preserve"> окажется 0 или 4, то будем перемещаться в соседний узел справа; если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 xml:space="preserve"> равно 1 или 5, то будем перемешаться влево; если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 xml:space="preserve"> равно 2 или 6, то будем перемещаться вверх; если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 xml:space="preserve">=3 или 7, то перемещаемся вниз; значения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>=8 или 9 опускаем. Предположим, мы получили следующий ряд случайных чисел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>8</w:t>
      </w:r>
      <w:r>
        <w:rPr>
          <w:rFonts w:eastAsia="Arial" w:cs="Arial" w:ascii="Arial" w:hAnsi="Arial"/>
          <w:lang w:val="ru-RU"/>
        </w:rPr>
        <w:t>,6</w:t>
      </w:r>
      <w:r>
        <w:rPr>
          <w:rFonts w:eastAsia="Arial" w:cs="Arial" w:ascii="Arial" w:hAnsi="Arial"/>
        </w:rPr>
        <w:t>,5,1,5,</w:t>
      </w:r>
      <w:r>
        <w:rPr>
          <w:rFonts w:eastAsia="Arial" w:cs="Arial" w:ascii="Arial" w:hAnsi="Arial"/>
          <w:sz w:val="32"/>
          <w:szCs w:val="32"/>
        </w:rPr>
        <w:t>9</w:t>
      </w:r>
      <w:r>
        <w:rPr>
          <w:rFonts w:eastAsia="Arial" w:cs="Arial" w:ascii="Arial" w:hAnsi="Arial"/>
        </w:rPr>
        <w:t>,0,7,</w:t>
      </w:r>
      <w:r>
        <w:rPr>
          <w:rFonts w:eastAsia="Arial" w:cs="Arial" w:ascii="Arial" w:hAnsi="Arial"/>
          <w:sz w:val="32"/>
          <w:szCs w:val="32"/>
        </w:rPr>
        <w:t>9</w:t>
      </w:r>
      <w:r>
        <w:rPr>
          <w:rFonts w:eastAsia="Arial" w:cs="Arial" w:ascii="Arial" w:hAnsi="Arial"/>
        </w:rPr>
        <w:t>,5,6,6,1,5,5,6,6,4,3,4,5,6,5,5,</w:t>
      </w:r>
      <w:r>
        <w:rPr>
          <w:rFonts w:eastAsia="Arial" w:cs="Arial" w:ascii="Arial" w:hAnsi="Arial"/>
          <w:sz w:val="32"/>
          <w:szCs w:val="32"/>
        </w:rPr>
        <w:t>8</w:t>
      </w:r>
      <w:r>
        <w:rPr>
          <w:rFonts w:eastAsia="Arial" w:cs="Arial" w:ascii="Arial" w:hAnsi="Arial"/>
        </w:rPr>
        <w:t>,1,2,3,3,2,</w:t>
      </w:r>
      <w:r>
        <w:rPr>
          <w:rFonts w:eastAsia="Arial" w:cs="Arial" w:ascii="Arial" w:hAnsi="Arial"/>
          <w:sz w:val="32"/>
          <w:szCs w:val="32"/>
        </w:rPr>
        <w:t>9</w:t>
      </w:r>
      <w:r>
        <w:rPr>
          <w:rFonts w:eastAsia="Arial" w:cs="Arial" w:ascii="Arial" w:hAnsi="Arial"/>
        </w:rPr>
        <w:t>,4,3,7,7,5,7,</w:t>
      </w:r>
      <w:r>
        <w:rPr>
          <w:rFonts w:eastAsia="Arial" w:cs="Arial" w:ascii="Arial" w:hAnsi="Arial"/>
          <w:sz w:val="32"/>
          <w:szCs w:val="32"/>
        </w:rPr>
        <w:t>8</w:t>
      </w:r>
      <w:r>
        <w:rPr>
          <w:rFonts w:eastAsia="Arial" w:cs="Arial" w:ascii="Arial" w:hAnsi="Arial"/>
        </w:rPr>
        <w:t>,0,2</w:t>
      </w:r>
      <w:r>
        <w:rPr>
          <w:rFonts w:eastAsia="Arial" w:cs="Arial" w:ascii="Arial" w:hAnsi="Arial"/>
          <w:lang w:val="ru-RU"/>
        </w:rPr>
        <w:t>,5,2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98"/>
        <w:gridCol w:w="1818"/>
        <w:gridCol w:w="2034"/>
        <w:gridCol w:w="1756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>6         5         1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13 -  18  - 17 – 16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    0    7    5    6     6    1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t>®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-12 -13 -8 -7 -12 -17 –16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   5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- 12 – 11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6       6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 -  18  -  23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1/2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      3      4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®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  <w:lang w:val="ru-RU"/>
              </w:rPr>
              <w:t>®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 - 14  - 9  -10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1/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      6      5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- 12 - 17  -16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5    1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 -   12   -  11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3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2    3    3    2    4    3    7 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t>®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 - 18  - 13 - 8  - 13  - 14  -  9 -  4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spacing w:before="100" w:after="0"/>
              <w:ind w:firstLine="72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7     5      7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¯</w:t>
            </w: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ru-RU"/>
              </w:rPr>
              <w:t>¯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 -  8  -  7  -  2</w:t>
            </w:r>
          </w:p>
          <w:p>
            <w:pPr>
              <w:pStyle w:val="Normal"/>
              <w:spacing w:before="10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0    2   5    2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®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t>¬</w:t>
            </w: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lang w:val="ru-RU"/>
              </w:rPr>
              <w:softHyphen/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3 -  18  -  17 -  22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Symbol" w:cs="Symbol" w:ascii="Symbol" w:hAnsi="Symbol"/>
                <w:lang w:val="ru-RU"/>
              </w:rPr>
              <w:t>x</w:t>
            </w:r>
            <w:r>
              <w:rPr>
                <w:rFonts w:eastAsia="Arial" w:cs="Arial" w:ascii="Arial" w:hAnsi="Arial"/>
                <w:lang w:val="ru-RU"/>
              </w:rPr>
              <w:t>=1/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72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Соответствующие этим цепям значения </w:t>
      </w:r>
      <w:r>
        <w:rPr>
          <w:rFonts w:eastAsia="Symbol" w:cs="Symbol" w:ascii="Symbol" w:hAnsi="Symbol"/>
          <w:lang w:val="ru-RU"/>
        </w:rPr>
        <w:t>x</w:t>
      </w:r>
      <w:r>
        <w:rPr>
          <w:rFonts w:eastAsia="Arial" w:cs="Arial" w:ascii="Arial" w:hAnsi="Arial"/>
          <w:lang w:val="ru-RU"/>
        </w:rPr>
        <w:t xml:space="preserve"> равны 0, 0, 0, 1/2, 1/4, 0, 0, 0, 0, 1/4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Среднее арифметическое этих величин дает нам приближенное значения решения в точке (1/2, 1/2).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 xml:space="preserve">(1/2, 1/2) </w:t>
      </w:r>
      <w:r>
        <w:rPr>
          <w:rFonts w:eastAsia="Symbol" w:cs="Symbol" w:ascii="Symbol" w:hAnsi="Symbol"/>
          <w:lang w:val="ru-RU"/>
        </w:rPr>
        <w:t>»</w:t>
      </w:r>
      <w:r>
        <w:rPr>
          <w:rFonts w:eastAsia="Arial" w:cs="Arial" w:ascii="Arial" w:hAnsi="Arial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nary>
      </m:oMath>
    </w:p>
    <w:p>
      <w:pPr>
        <w:pStyle w:val="Normal"/>
        <w:spacing w:before="100" w:after="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Точное решение рассмотренной задачи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lang w:val="ru-RU"/>
        </w:rPr>
        <w:t>(1/2, 1/2)=0,25.</w:t>
      </w:r>
    </w:p>
    <w:p>
      <w:pPr>
        <w:pStyle w:val="Normal"/>
        <w:spacing w:before="100" w:after="0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родолжая отмечать особенности метода, следует сказать,что: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shd w:fill="C0C0C0" w:val="clear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4. Известно, что, если область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lang w:val="ru-RU"/>
        </w:rPr>
        <w:t xml:space="preserve"> отличается от прямоугольника или круга, то точное аналитическое решение выше приведенной задачи невозможно. Конечные разности также склонны к простым областям. </w:t>
      </w:r>
      <w:r>
        <w:rPr>
          <w:rFonts w:eastAsia="Arial" w:cs="Arial" w:ascii="Arial" w:hAnsi="Arial"/>
          <w:u w:val="single"/>
          <w:lang w:val="ru-RU"/>
        </w:rPr>
        <w:t>Метод Монте-Карло не зависит от формы области.</w:t>
      </w:r>
    </w:p>
    <w:p>
      <w:pPr>
        <w:pStyle w:val="Normal"/>
        <w:shd w:fill="C0C0C0" w:val="clear"/>
        <w:spacing w:lineRule="auto" w:line="360"/>
        <w:ind w:left="7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5. Рассмотренный метод решения задачи позволяет находить приближенное значение </w:t>
      </w:r>
    </w:p>
    <w:p>
      <w:pPr>
        <w:pStyle w:val="Normal"/>
        <w:shd w:fill="C0C0C0" w:val="clear"/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функции только в одном произвольном узле, что часто бывает единственной целью решения задачи.</w:t>
      </w:r>
    </w:p>
    <w:p>
      <w:pPr>
        <w:pStyle w:val="Normal"/>
        <w:shd w:fill="C0C0C0" w:val="clear"/>
        <w:spacing w:lineRule="auto" w:line="360"/>
        <w:ind w:left="7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6. Имеется возможность одновременного моделирования процесса блуждания нескольких </w:t>
      </w:r>
    </w:p>
    <w:p>
      <w:pPr>
        <w:pStyle w:val="Normal"/>
        <w:shd w:fill="C0C0C0" w:val="clear"/>
        <w:spacing w:lineRule="auto" w:line="36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частиц, стартующих из узла А, что позволяет в некоторых случаях существенно уменьшить время решения задачи этим методом.</w:t>
      </w:r>
    </w:p>
    <w:p>
      <w:pPr>
        <w:pStyle w:val="Normal"/>
        <w:shd w:fill="C0C0C0" w:val="clear"/>
        <w:spacing w:lineRule="auto" w:line="360"/>
        <w:ind w:left="72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7. Замечательной особенностью метода Монте-Карло является также возможность </w:t>
      </w:r>
    </w:p>
    <w:p>
      <w:pPr>
        <w:pStyle w:val="Normal"/>
        <w:shd w:fill="C0C0C0" w:val="clear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>применения одних и тех же блужданий для решения данной краевой задачи с разными граничными условиями.  Более того, одни и те же блуждания можно использовать также для решения того же дифференциального уравнения, но область интегрирования которого содержится внутри данной области интегрирования.</w:t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100" w:after="0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i/>
        <w:iCs/>
        <w:sz w:val="19"/>
        <w:szCs w:val="19"/>
        <w:lang w:val="ru-RU"/>
      </w:rPr>
      <w:t>В.А. Столярчук.  “Моделирование систем”. Конспект лекций. Лекция №</w:t>
    </w:r>
    <w:r>
      <w:rPr>
        <w:rFonts w:eastAsia="Times New Roman" w:cs="Times New Roman" w:ascii="Times New Roman" w:hAnsi="Times New Roman"/>
        <w:i/>
        <w:iCs/>
        <w:sz w:val="19"/>
        <w:szCs w:val="19"/>
      </w:rPr>
      <w:t xml:space="preserve"> 27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16:00Z</dcterms:created>
  <dc:creator>User</dc:creator>
  <dc:description/>
  <dc:language>en-US</dc:language>
  <cp:lastModifiedBy>User</cp:lastModifiedBy>
  <cp:lastPrinted>1998-08-28T14:17:00Z</cp:lastPrinted>
  <dcterms:modified xsi:type="dcterms:W3CDTF">2002-05-16T03:51:00Z</dcterms:modified>
  <cp:revision>10</cp:revision>
  <dc:subject/>
  <dc:title>Лекция № 27</dc:title>
</cp:coreProperties>
</file>